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POLS 100- or 200-leve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A in Political Science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3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course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litical Science Core Courses (18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OLS 100-level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 xml:space="preserve"> or POLS 200-level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 xml:space="preserve"> course (3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OLS 301 or 302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LS 305 or 315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OLS 335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OLS 375, 376 or 385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OLS 390 (Political Inquiry and Analysi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litical Science Elective Courses (9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OLS 1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OLS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OLS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litical Science Capstone Course (3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OLS 401, 402, 403, 404, 405, 406, or 408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stone courses are in teaching, internships, community internships, senior theses and senior seminars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7370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llege of Social Sciences Advising; Dean 2; (808) 956-0661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ssadvcl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litical Science Department: Saunders 640; (808) 956-8357;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ailto:polisci@hawaii.ed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oliticalscience.manoa.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litical Science Undergraduate Advisor: Ehito Kimura, PhD; (808) 956-8630;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olungrad@hawaii.edu</w:t>
              </w:r>
            </w:hyperlink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LO 6/19</w:t>
      </w:r>
    </w:p>
    <w:sectPr>
      <w:headerReference w:type="even" r:id="rId8"/>
      <w:headerReference w:type="default" r:id="rId9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ramondHI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Social Sciences Program Sheet 2023-2024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Arts (BA) in Political Science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 Open   Process: Decla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70 in core &amp; major + 50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 of Social Sciences Program Sheet 2023-2024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0"/>
      </w:rPr>
      <w:t>Bachelor of Arts (BA) in Political Science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Admissions:  Open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70 in core &amp; major + 50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temizedlist">
    <w:name w:val="itemized list"/>
    <w:basedOn w:val="Normal"/>
    <w:qFormat/>
    <w:pPr>
      <w:tabs>
        <w:tab w:val="clear" w:pos="720"/>
        <w:tab w:val="left" w:pos="225" w:leader="none"/>
      </w:tabs>
      <w:autoSpaceDE w:val="false"/>
      <w:spacing w:lineRule="atLeast" w:line="240" w:before="0" w:after="0"/>
      <w:ind w:left="225" w:hanging="225"/>
      <w:textAlignment w:val="center"/>
    </w:pPr>
    <w:rPr>
      <w:rFonts w:ascii="AGaramondHI" w:hAnsi="AGaramondHI" w:cs="AGaramondH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cssadvcl@hawaii.edu" TargetMode="External"/><Relationship Id="rId5" Type="http://schemas.openxmlformats.org/officeDocument/2006/relationships/hyperlink" Target="mailto:polisci@hawaii.edu" TargetMode="External"/><Relationship Id="rId6" Type="http://schemas.openxmlformats.org/officeDocument/2006/relationships/hyperlink" Target="https://politicalscience.manoa.hawaii.edu/" TargetMode="External"/><Relationship Id="rId7" Type="http://schemas.openxmlformats.org/officeDocument/2006/relationships/hyperlink" Target="mailto:polungrad@hawaii.edu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3:35:00Z</dcterms:created>
  <dc:creator>Administrator</dc:creator>
  <dc:description/>
  <cp:keywords/>
  <dc:language>en-US</dc:language>
  <cp:lastModifiedBy>Diane Nakashima</cp:lastModifiedBy>
  <cp:lastPrinted>2017-03-20T12:09:00Z</cp:lastPrinted>
  <dcterms:modified xsi:type="dcterms:W3CDTF">2023-03-07T23:35:00Z</dcterms:modified>
  <cp:revision>6</cp:revision>
  <dc:subject/>
  <dc:title>UHM Gen</dc:title>
</cp:coreProperties>
</file>