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OUR 150, 36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Journalism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Upon admission, students can declare JOU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urnalism Required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1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00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__________</w:t>
              <w:tab/>
              <w:t xml:space="preserve"> (</w:t>
            </w:r>
            <w:r>
              <w:rPr>
                <w:rFonts w:cs="Times New Roman" w:ascii="Times New Roman" w:hAnsi="Times New Roman"/>
                <w:i/>
              </w:rPr>
              <w:t>Elective option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07, 316, 320, 323, 325, 327, 360, 365, 385, 390, 425, 459, 470, 471, 475,480,  485, or other JOUR electiv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971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ism Program: Crawford 320; (808) 956-8881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ur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i.manoa.hawaii.edu/programs/journalism/jour-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ism Undergraduate Advisor: Brett Oppegaard, PhD; CRAW 310; (808) 956-3340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rett.oppegaard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O 2/2023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jour@hawaii.edu" TargetMode="External"/><Relationship Id="rId6" Type="http://schemas.openxmlformats.org/officeDocument/2006/relationships/hyperlink" Target="https://sci.manoa.hawaii.edu/programs/journalism/jour-ba/" TargetMode="External"/><Relationship Id="rId7" Type="http://schemas.openxmlformats.org/officeDocument/2006/relationships/hyperlink" Target="mailto:brett.oppegaard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cp:keywords/>
  <dc:language>en-US</dc:language>
  <cp:lastModifiedBy>Diane Nakashima</cp:lastModifiedBy>
  <cp:lastPrinted>2017-03-20T12:08:00Z</cp:lastPrinted>
  <dcterms:modified xsi:type="dcterms:W3CDTF">2023-03-07T23:34:00Z</dcterms:modified>
  <cp:revision>9</cp:revision>
  <dc:subject/>
  <dc:title>UHM Gen</dc:title>
</cp:coreProperties>
</file>