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307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OL 1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Sustainability Science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: Open; Transfer: Completion of CHEM 161/161L and MATH 241 with a C or bett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50-51 (86-87 with basic science requir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212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9L or OCN 318 or OCN 48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7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47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4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4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proved coupled systems courses for Sustainability Science track: OCN 441, OEST 442, and 2 SUST 300+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enior Research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/OCN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/OCN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49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oceanography/G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ck Coordinator: Michael Cooney, PhD; POST 104B; (808) 956-7337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cooney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7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ility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Sustainability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://www.soest.hawaii.edu/oceanography/GES" TargetMode="External"/><Relationship Id="rId8" Type="http://schemas.openxmlformats.org/officeDocument/2006/relationships/hyperlink" Target="mailto:guidry@hawaii.edu" TargetMode="External"/><Relationship Id="rId9" Type="http://schemas.openxmlformats.org/officeDocument/2006/relationships/hyperlink" Target="mailto:mcooney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26:00Z</dcterms:created>
  <dc:creator>----------</dc:creator>
  <dc:description/>
  <dc:language>en-US</dc:language>
  <cp:lastModifiedBy>Diane Nakashima</cp:lastModifiedBy>
  <cp:lastPrinted>2023-03-10T11:55:00Z</cp:lastPrinted>
  <dcterms:modified xsi:type="dcterms:W3CDTF">2023-07-24T23:26:00Z</dcterms:modified>
  <cp:revision>2</cp:revision>
  <dc:subject/>
  <dc:title>UHM Gen</dc:title>
</cp:coreProperties>
</file>