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W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 xml:space="preserve">  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24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B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BIOL 17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 xml:space="preserve">  PH 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Times New Roman" w:hAnsi="Times New Roman" w:cs="Times New Roman"/>
                <w:bCs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cs="Times New Roman"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 required for students admitted to the School of Ocean and Earth Science and Technology.</w:t>
            </w:r>
          </w:p>
          <w:p>
            <w:pPr>
              <w:pStyle w:val="Header"/>
              <w:tabs>
                <w:tab w:val="clear" w:pos="720"/>
              </w:tabs>
              <w:rPr>
                <w:rFonts w:ascii="Times New Roman" w:hAnsi="Times New Roman" w:cs="Times New Roman"/>
                <w:bCs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 cumulative or higher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6350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0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288925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22.7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chelor of Scienc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4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FQ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4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MATH 307 or OCN/ERTH 31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BIOL 17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71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IOL 172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72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M 16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61L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EM 16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62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HYS 170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70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xit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Submit the Graduation Worksheet to the Student Academic Services Office at least two semesters preceding the award of the degree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Exit interview by SOEST Student Academic Services Office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S in Global Environmental Science Environmental Health Sciences Track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First-year: Open; Transfer: Completion of CHEM 161/161L and MATH 241 with a C or better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. major credits: 50-51 (86-87 with basic science required courses)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all cours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Global Environmental Science Basic Science Required Courses (36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1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1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2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 16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 162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1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307 or OCN/ERTH 31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4 or ECON 321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EST 10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170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0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110P or ICS 110C or ERTH 25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lobal Environmental Science Core Courses (11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TMO 20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101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01L </w:t>
            </w:r>
            <w:r>
              <w:rPr>
                <w:rFonts w:cs="Times New Roman" w:ascii="Times New Roman" w:hAnsi="Times New Roman"/>
                <w:b/>
              </w:rPr>
              <w:t>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17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CN 201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01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Global Environmental Science Foundation Courses (21-22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ES/OCN 10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ES/OCN 10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ES 311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ES 319L or OCN 318 or OCN 48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ES/OCN 32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ES 37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ES/OCN 40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ES/OCN 47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Global Environmental Coupled Systems Courses (4 approved course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 201</w:t>
            </w:r>
            <w:r>
              <w:rPr>
                <w:rFonts w:cs="Times New Roman" w:ascii="Times New Roman" w:hAnsi="Times New Roman"/>
                <w:vertAlign w:val="superscript"/>
              </w:rPr>
              <w:t>*D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 31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 34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 34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pproved coupled systems courses for Environmental Health Sciences track: PH 201, 310, 340, 341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Global Environmental Senior Research Courses (6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ES 30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ES/OCN 49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ES/OCN 499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ool of Ocean and Earth Science and Technology: Student Academic Services, Director of Student Services: Heather Saito; HIG 131B; (808) 956-8763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saito2@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http://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soest.hawaii.edu/soestwp/education/undergraduate/advising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partment of Oceanography: MSB 205; (808) 956-2913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ges@soest.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soest.hawaii.edu/oceanography/GES/</w:t>
              </w:r>
            </w:hyperlink>
          </w:p>
        </w:tc>
      </w:tr>
      <w:tr>
        <w:trPr>
          <w:trHeight w:val="540" w:hRule="atLeast"/>
        </w:trPr>
        <w:tc>
          <w:tcPr>
            <w:tcW w:w="10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S Undergraduate Chair: Michael Guidry, PhD; MSB 205E; (808) 956-9935;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guidry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ck Coordinator: Denise Nelson-Hurwitz, PhD; Biomed D-203; (808) 956-3089;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denisene@hawaii.edu</w:t>
              </w:r>
            </w:hyperlink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HS 7/2023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LA 3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School of Ocean and Earth Science and Technology Program Sheet 2023-2024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Science (BS) in Global Environmental Science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Environmental Health Sciences Track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05 in core &amp; major + 15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School of Ocean and Earth Science and Technology Program Sheet 2023-2024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Science (BS) in Global Environmental Science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Environmental Health Sciences Track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05 in core &amp; major + 15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Times New Roman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hsaito2@hawaii.edu" TargetMode="External"/><Relationship Id="rId5" Type="http://schemas.openxmlformats.org/officeDocument/2006/relationships/hyperlink" Target="https://www.soest.hawaii.edu/soestwp/education/undergraduate/advising/" TargetMode="External"/><Relationship Id="rId6" Type="http://schemas.openxmlformats.org/officeDocument/2006/relationships/hyperlink" Target="mailto:ges@soest.hawaii.edu" TargetMode="External"/><Relationship Id="rId7" Type="http://schemas.openxmlformats.org/officeDocument/2006/relationships/hyperlink" Target="https://www.soest.hawaii.edu/oceanography/GES/" TargetMode="External"/><Relationship Id="rId8" Type="http://schemas.openxmlformats.org/officeDocument/2006/relationships/hyperlink" Target="mailto:guidry@hawaii.edu" TargetMode="External"/><Relationship Id="rId9" Type="http://schemas.openxmlformats.org/officeDocument/2006/relationships/hyperlink" Target="mailto:denisene@hawaii.edu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EST.Core.BS.2009.11.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23:28:00Z</dcterms:created>
  <dc:creator>----------</dc:creator>
  <dc:description/>
  <dc:language>en-US</dc:language>
  <cp:lastModifiedBy>Diane Nakashima</cp:lastModifiedBy>
  <cp:lastPrinted>2022-03-10T08:15:00Z</cp:lastPrinted>
  <dcterms:modified xsi:type="dcterms:W3CDTF">2023-07-24T23:28:00Z</dcterms:modified>
  <cp:revision>2</cp:revision>
  <dc:subject/>
  <dc:title>UHM Gen</dc:title>
</cp:coreProperties>
</file>