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A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C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3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WST 107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2 rec.; BE 120; BIOC 441; BIOL 171; BOT 101; MICR 130; NREM 210, 251; OEST 103; ZOOL 101,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, 103, 104, 106, or 1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Earth Sciences: Volcano Science Concentration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irst-Year, Open; Transfer: Completion of MATH 241 with a grade of C or better.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50-53 (79-83 with related requiremen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arth Sciences Related Requirements (29-30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10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E 12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IOC 44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MICR 13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NREM 21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, </w:t>
              <w:tab/>
              <w:t>25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; OEST 103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; or ZOOL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200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0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arth Sciences Core and Capstone Courses (28-31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, or 103 /101L, or 104 /101L, or 106 /101L or 130 /101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00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  <w:r>
              <w:rPr>
                <w:rFonts w:cs="Times New Roman" w:ascii="Times New Roman" w:hAnsi="Times New Roman"/>
              </w:rPr>
              <w:t xml:space="preserve"> or ERTH 20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5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 xml:space="preserve"> or EE 160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5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33 </w:t>
            </w:r>
            <w:r>
              <w:rPr>
                <w:rFonts w:cs="Times New Roman" w:ascii="Times New Roman" w:hAnsi="Times New Roman"/>
                <w:i/>
              </w:rPr>
              <w:t xml:space="preserve">(Fall only) </w:t>
            </w:r>
          </w:p>
        </w:tc>
      </w:tr>
      <w:tr>
        <w:trPr>
          <w:trHeight w:val="215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98 Capstone course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0 Capstone course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3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6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>, GEO 388, or NREM 477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olcano Science Concentration Courses  (16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1 </w:t>
            </w:r>
            <w:r>
              <w:rPr>
                <w:rFonts w:cs="Times New Roman" w:ascii="Times New Roman" w:hAnsi="Times New Roman"/>
                <w:i/>
              </w:rPr>
              <w:t xml:space="preserve">(Fall only)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2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3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25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ce Electives (6 credits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 following may fulfill upper-division Science elective requirements: any 300+level ERTH, EPET, ATMO, or OCN course; plus GEO 370, 388, 405; NREM 301, 302, 477; PEPS 451.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438" w:hRule="atLeast"/>
        </w:trPr>
        <w:tc>
          <w:tcPr>
            <w:tcW w:w="10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Department of Earth Sciences: POST 701; (808) 956-7640;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arth-dept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earthsciences 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3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Volcano Science Concent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Volcano Science Concent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https://www.soest.hawaii.edu/soestwp/education/undergraduate/advising/" TargetMode="External"/><Relationship Id="rId7" Type="http://schemas.openxmlformats.org/officeDocument/2006/relationships/hyperlink" Target="mailto:earth-dept@soest.hawaii.edu" TargetMode="External"/><Relationship Id="rId8" Type="http://schemas.openxmlformats.org/officeDocument/2006/relationships/hyperlink" Target="https://www.soest.hawaii.edu/earthsciences/" TargetMode="External"/><Relationship Id="rId9" Type="http://schemas.openxmlformats.org/officeDocument/2006/relationships/hyperlink" Target="https://www.soest.hawaii.edu/earthsciences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05:00Z</dcterms:created>
  <dc:creator>----------</dc:creator>
  <dc:description/>
  <cp:keywords/>
  <dc:language>en-US</dc:language>
  <cp:lastModifiedBy>Diane Nakashima</cp:lastModifiedBy>
  <cp:lastPrinted>2023-03-14T14:04:00Z</cp:lastPrinted>
  <dcterms:modified xsi:type="dcterms:W3CDTF">2023-03-23T23:11:00Z</dcterms:modified>
  <cp:revision>5</cp:revision>
  <dc:subject/>
  <dc:title>UHM Gen</dc:title>
</cp:coreProperties>
</file>