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A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OCN 10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(C)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35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WST 107 rec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, 103, 104, 106, or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RTH 10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 /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OL 171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DB; 3</w:t>
            </w:r>
            <w:r>
              <w:rPr>
                <w:rFonts w:cs="Times New Roman" w:ascii="Times New Roman" w:hAnsi="Times New Roman"/>
                <w:sz w:val="20"/>
              </w:rPr>
              <w:t xml:space="preserve">/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DY; 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/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2L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Any combination of the following courses totaling 8 credits can substitute for BIOL 171/L and 172/L: BE 102; BIOC 441; BOT 101; MICR 130; NREM 210, 251; OCN 102, OEST 103; ZOOL 101, 200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Earth Sciences: Basic Science and Research Concentration</w:t>
            </w:r>
          </w:p>
        </w:tc>
      </w:tr>
      <w:tr>
        <w:trPr>
          <w:trHeight w:val="24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3.0 average GPA in 30 credits of Earth Science Core Courses and Related Requirements and commitment from a research mentor are required for admission to the “Basic Science &amp; Research” concentration.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3-44 (77-78 with required support courses)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arth Sciences Related Requirements (34 credits)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i/>
              </w:rPr>
              <w:t>(Any combination of the following courses totaling 8 credits can substitute for BI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 xml:space="preserve">171/L and 172/L: BE 102; BIOC 441; BOT 101; MICR 130; NREM 210, 251; OCN 102, OEST 103; ZOOL 1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200)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2L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HEM 161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2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0 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70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0L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27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2L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arth Sciences Core and Capstone Courses (28-30 credits)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, or 103 /101L, or 104 /101L, or 106 /101L or 130 /101L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  <w:r>
              <w:rPr>
                <w:rFonts w:cs="Times New Roman" w:ascii="Times New Roman" w:hAnsi="Times New Roman"/>
              </w:rPr>
              <w:t xml:space="preserve"> or ERTH 201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5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  <w:r>
              <w:rPr>
                <w:rFonts w:cs="Times New Roman" w:ascii="Times New Roman" w:hAnsi="Times New Roman"/>
              </w:rPr>
              <w:t xml:space="preserve"> or EE 160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33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98 Capstone Course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Capstone course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3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499 (3)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499 (3)</w:t>
              <w:tab/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ience Electives (15 credits) 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119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per Division Science electives may consist of any 300+ level ERTH, EPET, ATMO, or OCN course, plus GEO 370, 388, 405; NREM 301, 302, 477; PEPS 451 or alternatives approved by the student's advisor, with ERTH 461 strongly recommended.</w:t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16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www.soest.hawaii.edu/soestwp/education/undergraduate/advis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Earth Sciences; POST 701; (808) 956-7640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soest.hawaii.edu/earthscience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1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3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asic Science &amp; Research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Earth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Basic Science &amp; Research Concent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9 in core &amp; major + 2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https://www.soest.hawaii.edu/soestwp/education/undergraduate/advising/" TargetMode="External"/><Relationship Id="rId6" Type="http://schemas.openxmlformats.org/officeDocument/2006/relationships/hyperlink" Target="mailto:earth-dept@soest.hawaii.edu" TargetMode="External"/><Relationship Id="rId7" Type="http://schemas.openxmlformats.org/officeDocument/2006/relationships/hyperlink" Target="https://www.soest.hawaii.edu/earthscience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A.2009.11.0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----------</dc:creator>
  <dc:description/>
  <cp:keywords/>
  <dc:language>en-US</dc:language>
  <cp:lastModifiedBy>Diane Nakashima</cp:lastModifiedBy>
  <cp:lastPrinted>2023-03-23T13:07:00Z</cp:lastPrinted>
  <dcterms:modified xsi:type="dcterms:W3CDTF">2023-03-23T23:07:00Z</dcterms:modified>
  <cp:revision>12</cp:revision>
  <dc:subject/>
  <dc:title>UHM Gen</dc:title>
</cp:coreProperties>
</file>