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MATH 24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B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P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PHYS 170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Y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PHYS 170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 (300+)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(300+)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 xml:space="preserve">The Hawaiian or Second Language requirement is </w:t>
            </w:r>
            <w:r>
              <w:rPr>
                <w:rFonts w:cs="Times New Roman" w:ascii="Times New Roman" w:hAnsi="Times New Roman"/>
                <w:b/>
                <w:sz w:val="20"/>
                <w:szCs w:val="13"/>
              </w:rPr>
              <w:t>not</w:t>
            </w: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 xml:space="preserve"> required for students admitted to the School of Ocean and Earth Science and Technology.</w:t>
            </w:r>
          </w:p>
          <w:p>
            <w:pPr>
              <w:pStyle w:val="Header"/>
              <w:tabs>
                <w:tab w:val="clear" w:pos="720"/>
              </w:tabs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0 cumulative or higher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97485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eastAsia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15.5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eastAsia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168275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13.2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chelor of Scienc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H 241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FQ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H 242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H 243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H 244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HEM 161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161L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EM 162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YS 170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  <w:sz w:val="20"/>
              </w:rPr>
              <w:t xml:space="preserve">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170L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D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HYS 272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272L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xit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Submit the Graduation Worksheet to the SOEST Student Academic Services Office at least two semesters preceding the award of the degree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Exit interview by SOEST Student Academic Services Office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</w:tblGrid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 Requirements for BS in Atmospheric Science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First-Year: Open; Transfer: Completion of MATH 241 with a grade of C or better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NA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major credits: 35-37 (69-71 with related requiremen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 grade (not C-) in all course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tmospheric Sciences Related Requirements (34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161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61L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162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41*</w:t>
            </w:r>
            <w:r>
              <w:rPr>
                <w:rFonts w:cs="Times New Roman" w:ascii="Times New Roman" w:hAnsi="Times New Roman"/>
                <w:vertAlign w:val="superscript"/>
              </w:rPr>
              <w:t>FQ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42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43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44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302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OEST 100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HYS 170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70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HYS 272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272L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tmospheric Sciences Core Courses (26-28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ATMO 101L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ATMO 200 </w:t>
            </w:r>
            <w:r>
              <w:rPr>
                <w:rFonts w:cs="Times New Roman" w:ascii="Times New Roman" w:hAnsi="Times New Roman"/>
                <w:i/>
              </w:rPr>
              <w:t>(Fall only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ATMO 302 </w:t>
            </w:r>
            <w:r>
              <w:rPr>
                <w:rFonts w:cs="Times New Roman" w:ascii="Times New Roman" w:hAnsi="Times New Roman"/>
                <w:i/>
              </w:rPr>
              <w:t>(Spring only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ATMO 303 </w:t>
            </w:r>
            <w:r>
              <w:rPr>
                <w:rFonts w:cs="Times New Roman" w:ascii="Times New Roman" w:hAnsi="Times New Roman"/>
                <w:i/>
              </w:rPr>
              <w:t>(Fall only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ATMO 305 </w:t>
            </w:r>
            <w:r>
              <w:rPr>
                <w:rFonts w:cs="Times New Roman" w:ascii="Times New Roman" w:hAnsi="Times New Roman"/>
                <w:i/>
              </w:rPr>
              <w:t>(Spring only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ATMO 320 </w:t>
            </w:r>
            <w:r>
              <w:rPr>
                <w:rFonts w:cs="Times New Roman" w:ascii="Times New Roman" w:hAnsi="Times New Roman"/>
                <w:i/>
              </w:rPr>
              <w:t xml:space="preserve">(Spring only) </w:t>
            </w:r>
            <w:r>
              <w:rPr>
                <w:rFonts w:cs="Times New Roman" w:ascii="Times New Roman" w:hAnsi="Times New Roman"/>
              </w:rPr>
              <w:t>or ICS 111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ATMO 402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ATMO 405 </w:t>
            </w:r>
            <w:r>
              <w:rPr>
                <w:rFonts w:cs="Times New Roman" w:ascii="Times New Roman" w:hAnsi="Times New Roman"/>
                <w:i/>
              </w:rPr>
              <w:t>(Fall only)</w:t>
            </w:r>
            <w:r>
              <w:rPr>
                <w:rFonts w:cs="Times New Roman" w:ascii="Times New Roman" w:hAnsi="Times New Roman"/>
              </w:rPr>
              <w:t xml:space="preserve"> or 412 </w:t>
            </w:r>
            <w:r>
              <w:rPr>
                <w:rFonts w:cs="Times New Roman" w:ascii="Times New Roman" w:hAnsi="Times New Roman"/>
                <w:i/>
              </w:rPr>
              <w:t xml:space="preserve">(Spring only) </w:t>
            </w:r>
            <w:r>
              <w:rPr>
                <w:rFonts w:cs="Times New Roman" w:ascii="Times New Roman" w:hAnsi="Times New Roman"/>
              </w:rPr>
              <w:t xml:space="preserve">or 416 </w:t>
            </w:r>
            <w:r>
              <w:rPr>
                <w:rFonts w:cs="Times New Roman" w:ascii="Times New Roman" w:hAnsi="Times New Roman"/>
                <w:i/>
              </w:rPr>
              <w:t>(Spring only)</w:t>
            </w:r>
            <w:r>
              <w:rPr>
                <w:rFonts w:cs="Times New Roman" w:ascii="Times New Roman" w:hAnsi="Times New Roman"/>
              </w:rPr>
              <w:t xml:space="preserve"> (must take at least two course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tmospheric Sciences Additional Physical and Mathematical Science Courses (9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ist of approved additional physical and mathematical science courses includes but is not limited to: any ATMO 300+ course; ATMO 600 and 610; ANTH 333; CEE305, 422, 424, 449, and 626; ERTH 455; GEO 300, 302, 380, 388, 400, 401, 402, 404, 405, 470, and 489; GES 310 and 401; MATH 311, 371, 372, 373, 402, and 403; OCN 318, 320, 401, 418, 435, 463, and 638; PHYS 274/274L, and 400; POLS 324; SUST 324, 333, and 449. Consult with the undergraduate advisor for details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3293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ool of Ocean and Earth Science and Technology: Student Academic Services, Director of Student Services: Heather Saito; HIG 131B; (808) 956-8763;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saito2@hawaii.ed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soest.hawaii.edu/soestwp/education/undergraduate/advising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partment of Atmospheric Sciences: HIG 350;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ailto:metdept@hawaii.ed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soest.hawaii.edu/atmo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 HS 2/2023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v. LA 3/15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School of Ocean and Earth Science and Technology Program Sheet 2023-2024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0"/>
      </w:rPr>
    </w:pPr>
    <w:r>
      <w:rPr>
        <w:rFonts w:cs="Times New Roman" w:ascii="Times New Roman" w:hAnsi="Times New Roman"/>
        <w:b/>
        <w:sz w:val="28"/>
        <w:szCs w:val="20"/>
      </w:rPr>
      <w:t>Bachelor of Science (BS) in Atmospheric Sciences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Min. Total Credits: 120 (93 in core &amp; major + 27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School of Ocean and Earth Science and Technology Program Sheet 2023-2024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8"/>
        <w:szCs w:val="20"/>
      </w:rPr>
      <w:t>Bachelor of Science (BS) in Atmospheric Sciences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93 in core &amp; major + 27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eastAsia="Times New Roman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eastAsia="Times New Roman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cs="Times New Roman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hsaito2@hawaii.edu" TargetMode="External"/><Relationship Id="rId5" Type="http://schemas.openxmlformats.org/officeDocument/2006/relationships/hyperlink" Target="http://www.soest.hawaii.edu/soestwp/education/undergraduate/advising/" TargetMode="External"/><Relationship Id="rId6" Type="http://schemas.openxmlformats.org/officeDocument/2006/relationships/hyperlink" Target="mailto:metdept@hawaii.edu" TargetMode="External"/><Relationship Id="rId7" Type="http://schemas.openxmlformats.org/officeDocument/2006/relationships/hyperlink" Target="http://www.soest.hawaii.edu/atmo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EST.Core.BS.2009.11.01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0:34:00Z</dcterms:created>
  <dc:creator>----------</dc:creator>
  <dc:description/>
  <cp:keywords/>
  <dc:language>en-US</dc:language>
  <cp:lastModifiedBy>Catalog</cp:lastModifiedBy>
  <cp:lastPrinted>2020-02-12T15:35:00Z</cp:lastPrinted>
  <dcterms:modified xsi:type="dcterms:W3CDTF">2023-02-14T23:42:00Z</dcterms:modified>
  <cp:revision>9</cp:revision>
  <dc:subject/>
  <dc:title>UHM Gen</dc:title>
</cp:coreProperties>
</file>