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 or 21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 (A / B / C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OCN 10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3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is requirement changed in Fall 2018. If you entered the UH System prior to that, please see your college/school advisor.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WST 107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01, 103, 104, 106, 1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0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  <w:r>
              <w:rPr>
                <w:rFonts w:cs="Times New Roman" w:ascii="Times New Roman" w:hAnsi="Times New Roman"/>
                <w:color w:val="A6A6A6"/>
                <w:sz w:val="20"/>
                <w:vertAlign w:val="superscript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  <w:r>
              <w:rPr>
                <w:rFonts w:cs="Times New Roman" w:ascii="Times New Roman" w:hAnsi="Times New Roman"/>
                <w:color w:val="A6A6A6"/>
                <w:sz w:val="20"/>
                <w:vertAlign w:val="superscript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Students not pursuing the BAP in Earth Science Education/Post Baccalaureate Certificate in Teacher Education may replace these courses with other DS courses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achelor of Arts: Math and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</w:rPr>
              <w:t xml:space="preserve"> or MATH 215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1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IOL 172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2 /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151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51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 15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5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OEST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5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Environmental Earth Science: Earth Science Education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Earth Science Education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60-61 (89-90 with required support course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vironmental Earth Science Required Support Course (25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 /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EST 10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YS 15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vironmental Earth Science and Other Core Courses (48-49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TH 10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 or ERTH 103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or ERTH 104  or ERTH 106* or ERTH 13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TH 10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TH 105 or ASTR 11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200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  <w:r>
              <w:rPr>
                <w:rFonts w:cs="Times New Roman" w:ascii="Times New Roman" w:hAnsi="Times New Roman"/>
              </w:rPr>
              <w:t xml:space="preserve">or ERTH 201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5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33 </w:t>
            </w:r>
            <w:r>
              <w:rPr>
                <w:rFonts w:cs="Times New Roman" w:ascii="Times New Roman" w:hAnsi="Times New Roman"/>
                <w:i/>
              </w:rPr>
              <w:t xml:space="preserve">(Fall only)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10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MO 1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MO 101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MO 200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CN 201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01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CN 311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P 31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40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402N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440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cience Electives (12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 of approved science electives: any upper division ERTH, EPET, ATMO, or OCN courses; GEO 370, 388, 405; NREM 301, 302, 477; PEPS 451; PLAN 414; POLS 380; TPSS 3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Students not pursuing the BAP in Earth Science Education/Post Baccalaureate Certificate in Teacher Education may replace these courses with additional Science Electives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233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soestwp/education/undergraduate/advisi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Earth Sciences; POST 701; (808) 956-7640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arth-dept@soest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earthscienc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3/2023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Environmental Earth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Track: Earth Science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5 in core &amp; major + 1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Environmental Earth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Track: Earth Science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5 in core &amp; major + 1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http://www.soest.hawaii.edu/soestwp/education/undergraduate/advising/" TargetMode="External"/><Relationship Id="rId6" Type="http://schemas.openxmlformats.org/officeDocument/2006/relationships/hyperlink" Target="mailto:earth-dept@soest.hawaii.edu" TargetMode="External"/><Relationship Id="rId7" Type="http://schemas.openxmlformats.org/officeDocument/2006/relationships/hyperlink" Target="http://www.soest.hawaii.edu/earthscience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A.2009.11.0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4:00Z</dcterms:created>
  <dc:creator>----------</dc:creator>
  <dc:description/>
  <cp:keywords/>
  <dc:language>en-US</dc:language>
  <cp:lastModifiedBy>Diane Nakashima</cp:lastModifiedBy>
  <cp:lastPrinted>2022-02-14T13:59:00Z</cp:lastPrinted>
  <dcterms:modified xsi:type="dcterms:W3CDTF">2023-05-03T19:31:00Z</dcterms:modified>
  <cp:revision>15</cp:revision>
  <dc:subject/>
  <dc:title>UHM Gen</dc:title>
</cp:coreProperties>
</file>