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51, 152, 161, 162, BIOC 141, or 3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DFS 2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Nurs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953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7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0pt;mso-position-vertical:top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uary 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 or ACT scores consistent with the requirements of the Office of Admiss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School GPA: 3.0 cumulative at the end of junior yea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inuation Requirements for Year 1 Course work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n. GPA of 3.0 in all college-level course work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imum grade of B </w:t>
            </w:r>
            <w:r>
              <w:rPr>
                <w:rFonts w:cs="Times New Roman" w:ascii="Times New Roman" w:hAnsi="Times New Roman"/>
                <w:sz w:val="20"/>
                <w:lang w:val="haw-US"/>
              </w:rPr>
              <w:t xml:space="preserve">(not B-) </w:t>
            </w:r>
            <w:r>
              <w:rPr>
                <w:rFonts w:cs="Times New Roman" w:ascii="Times New Roman" w:hAnsi="Times New Roman"/>
                <w:sz w:val="20"/>
              </w:rPr>
              <w:t>or better required in PHYL 141/141L, PHYL 142/142L, MICR 130, and FQ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imum grade of C or better, no </w:t>
            </w:r>
            <w:r>
              <w:rPr>
                <w:rFonts w:cs="Times New Roman" w:ascii="Times New Roman" w:hAnsi="Times New Roman"/>
                <w:i/>
                <w:sz w:val="20"/>
              </w:rPr>
              <w:t>Credit/No Credit</w:t>
            </w:r>
            <w:r>
              <w:rPr>
                <w:rFonts w:cs="Times New Roman" w:ascii="Times New Roman" w:hAnsi="Times New Roman"/>
                <w:sz w:val="20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0"/>
              </w:rPr>
              <w:t>Pass/Fail</w:t>
            </w:r>
            <w:r>
              <w:rPr>
                <w:rFonts w:cs="Times New Roman" w:ascii="Times New Roman" w:hAnsi="Times New Roman"/>
                <w:sz w:val="20"/>
              </w:rPr>
              <w:t xml:space="preserve"> grading in all othe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rsing Prerequisite Courses (32 credi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2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W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Q course*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G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S course (HDFS 23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S course (PSY 10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P course (CHEM 151, 152, 161, 162, BIOC 141, or 34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course (COMG 151 or 251)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40"/>
        <w:gridCol w:w="5436"/>
      </w:tblGrid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Nursing (HSNC)(HS-DEN)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B grade (</w:t>
            </w:r>
            <w:r>
              <w:rPr>
                <w:rFonts w:cs="Times New Roman" w:ascii="Times New Roman" w:hAnsi="Times New Roman"/>
                <w:lang w:val="haw-US"/>
              </w:rPr>
              <w:t xml:space="preserve">not </w:t>
            </w:r>
            <w:r>
              <w:rPr>
                <w:rFonts w:cs="Times New Roman" w:ascii="Times New Roman" w:hAnsi="Times New Roman"/>
              </w:rPr>
              <w:t>B-) or better in PHYL 141/141L, PHYL 142, 142L, MICR 130, and FQ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other course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requisite courses (32 credits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ust be satisfactorily completed to progress in program. No repeat will be considered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7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1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1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W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G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-Regular;Arial Unicode MS" w:cs="Times New Roman" w:ascii="Times New Roman" w:hAnsi="Times New Roman"/>
              </w:rPr>
              <w:t>PSY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URS 200      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7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2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Q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P course (CHEM 151, 152, 161, 162, BIOC 141, or 3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es-US"/>
              </w:rPr>
              <w:t xml:space="preserve"> </w:t>
            </w:r>
            <w:r>
              <w:rPr>
                <w:rFonts w:cs="Times New Roman" w:ascii="Times New Roman" w:hAnsi="Times New Roman"/>
                <w:lang w:val="es-US"/>
              </w:rPr>
              <w:t>COMG 1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US"/>
              </w:rPr>
              <w:t xml:space="preserve"> DA</w:t>
            </w:r>
            <w:r>
              <w:rPr>
                <w:rFonts w:cs="Times New Roman" w:ascii="Times New Roman" w:hAnsi="Times New Roman"/>
                <w:lang w:val="es-US"/>
              </w:rPr>
              <w:t xml:space="preserve"> or 2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US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-Regular;Arial Unicode MS" w:cs="Times New Roman"/>
                <w:lang w:val="es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es-US"/>
              </w:rPr>
              <w:t xml:space="preserve"> </w:t>
            </w:r>
            <w:r>
              <w:rPr>
                <w:rFonts w:cs="Times New Roman" w:ascii="Times New Roman" w:hAnsi="Times New Roman"/>
                <w:lang w:val="es-US"/>
              </w:rPr>
              <w:t>HDFS 2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US"/>
              </w:rPr>
              <w:t xml:space="preserve"> 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01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2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5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URS 220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185 or 475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2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istics (See department for approved cour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G cours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5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or DL Course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0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5L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2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0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General Education Requirement as discussed in the UH General Catalo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n-nursing courses not listed. Please see the department for complete list of courses.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cy Atmospera-Walch School of Nursing Office of Student Services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ster 201; (808) 956-893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ursing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ursing.hawaii.edu/</w:t>
              </w:r>
            </w:hyperlink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-HDEN website: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nursing.hawaii.edu/bachelor/bs</w:t>
              </w:r>
            </w:hyperlink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-Nursing Students’ Advisor: 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 xml:space="preserve">Christopher Waiamau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bster 201; (808) 956-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>37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nurs@hawaii.edu</w:t>
              </w:r>
            </w:hyperlink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rsing Admitted Students’ Advisors: 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 xml:space="preserve">Jennica Salazar; Webster 201; (808) 956-8452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US"/>
                </w:rPr>
                <w:t>ugnurs1@hawaii.ed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</w:r>
          </w:p>
        </w:tc>
      </w:tr>
      <w:tr>
        <w:trPr>
          <w:trHeight w:val="2412" w:hRule="atLeast"/>
        </w:trPr>
        <w:tc>
          <w:tcPr>
            <w:tcW w:w="10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  <w:lang w:val="haw-US"/>
        </w:rPr>
        <w:t xml:space="preserve">PLCPD Approved 9/19/22, </w:t>
      </w:r>
      <w:r>
        <w:rPr>
          <w:rFonts w:cs="Times New Roman" w:ascii="Times New Roman" w:hAnsi="Times New Roman"/>
          <w:sz w:val="16"/>
          <w:szCs w:val="16"/>
        </w:rPr>
        <w:t>Rev. AS 2/202</w:t>
      </w:r>
      <w:r>
        <w:rPr>
          <w:rFonts w:cs="Times New Roman" w:ascii="Times New Roman" w:hAnsi="Times New Roman"/>
          <w:sz w:val="16"/>
          <w:szCs w:val="16"/>
          <w:lang w:val="haw-US"/>
        </w:rPr>
        <w:t>3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A 5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Nancy Atmospera-Walch School of Nursing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6"/>
        <w:szCs w:val="26"/>
      </w:rPr>
      <w:t>High School Direct Entry into Nursing (HS-DEN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41 in core + 79 in major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Nancy Atmospera-Walch School of Nursing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High School Direct Entry into Nursing (HS-DEN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41 in core + 79 in major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ursing@hawaii.edu" TargetMode="External"/><Relationship Id="rId5" Type="http://schemas.openxmlformats.org/officeDocument/2006/relationships/hyperlink" Target="https://nursing.hawaii.edu/" TargetMode="External"/><Relationship Id="rId6" Type="http://schemas.openxmlformats.org/officeDocument/2006/relationships/hyperlink" Target="https://www.nursing.hawaii.edu/bachelor/bs" TargetMode="External"/><Relationship Id="rId7" Type="http://schemas.openxmlformats.org/officeDocument/2006/relationships/hyperlink" Target="mailto:bnurs@hawaii.edu" TargetMode="External"/><Relationship Id="rId8" Type="http://schemas.openxmlformats.org/officeDocument/2006/relationships/hyperlink" Target="mailto:ugnurs1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05:00Z</dcterms:created>
  <dc:creator>----------</dc:creator>
  <dc:description/>
  <cp:keywords/>
  <dc:language>en-US</dc:language>
  <cp:lastModifiedBy>Diane Nakashima</cp:lastModifiedBy>
  <cp:lastPrinted>2023-02-22T08:41:00Z</cp:lastPrinted>
  <dcterms:modified xsi:type="dcterms:W3CDTF">2023-02-22T18:42:00Z</dcterms:modified>
  <cp:revision>9</cp:revision>
  <dc:subject/>
  <dc:title>UHM Gen</dc:title>
</cp:coreProperties>
</file>