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rine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8 (90-92 including all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Related Requirements (32-3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65 </w:t>
              <w:tab/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 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Additional Required Core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80       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8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5L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OL 499: Directed Research or BIOL 403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OL 404: Capston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oved Elective Courses (minimum 9 credits; see department for approved choic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61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WM 5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manoa.hawaii.edu/life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1:00Z</dcterms:created>
  <dc:creator>Administrator</dc:creator>
  <dc:description/>
  <cp:keywords/>
  <dc:language>en-US</dc:language>
  <cp:lastModifiedBy>Diane Nakashima</cp:lastModifiedBy>
  <cp:lastPrinted>2018-03-23T10:49:00Z</cp:lastPrinted>
  <dcterms:modified xsi:type="dcterms:W3CDTF">2023-02-17T22:57:00Z</dcterms:modified>
  <cp:revision>8</cp:revision>
  <dc:subject/>
  <dc:title>UHM Gen</dc:title>
</cp:coreProperties>
</file>