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 51 or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51L or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Computer Science, Data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S = 5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, except otherwise specified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 enroll in all courses requiring Calculus II as their prerequisite (ICS 311, MATH 307, and MATH 372), students must take MATH 242 or 252A for their Calculus II require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15 or 241 or 251A (Calculus I) is a prerequisite for MATH 242. However, students must meet the grade requirement B (not B-) in MATH 215 to enroll in MATH 24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41 or 251A (Calculus I) is a prerequisite for MATH 252A. However, students must meet the grade                  requirement B (not B-) in MATH 241 and receive consent to enroll in MATH 252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quired Courses (4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2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35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 (Substitution allowed: EE 367 can be a substitution for ICS 31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5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84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7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 allowed: (ICS 141 and ICS 241) can be a substitution for MATH 301 in the Data Science Track only. In that case, students must take a 300+ level course for one of the diversification courses (DA/DH/DL or DS)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S Computer Science Data Science only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urses may include ICS courses or courses from other departments as long as they are approved by an ICS advisor and meet the minimum total of 9 credit hour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ata Science Elective 400+ approved by ICS advis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ata Science Elective 400+ approved by ICS advis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ata Science Elective 400+ approved by ICS advis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27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Advising: Student Academic Success Center; Hamilton Library 002K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and Computer Sciences Department: POST 317; (808) 956-7420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csinfo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cs.hawaii.ed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S Undergraduate Advisor: Kenny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akamanu-Quibilan; POST 303A; (808) 956-5428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ennydq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ylaine Poisson; POST 303C; (808) 956-3496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uylaine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Science (BS) in Computer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Science (BS) in Computer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0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mailto:icsinfo@hawaii.edu" TargetMode="External"/><Relationship Id="rId7" Type="http://schemas.openxmlformats.org/officeDocument/2006/relationships/hyperlink" Target="https://www.ics.hawaii.edu/" TargetMode="External"/><Relationship Id="rId8" Type="http://schemas.openxmlformats.org/officeDocument/2006/relationships/hyperlink" Target="mailto:kennydq@hawaii.edu" TargetMode="External"/><Relationship Id="rId9" Type="http://schemas.openxmlformats.org/officeDocument/2006/relationships/hyperlink" Target="mailto:guylaine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39:00Z</dcterms:created>
  <dc:creator>Administrator</dc:creator>
  <dc:description/>
  <cp:keywords/>
  <dc:language>en-US</dc:language>
  <cp:lastModifiedBy>Diane Nakashima</cp:lastModifiedBy>
  <cp:lastPrinted>2022-02-14T09:43:00Z</cp:lastPrinted>
  <dcterms:modified xsi:type="dcterms:W3CDTF">2023-02-16T19:46:00Z</dcterms:modified>
  <cp:revision>13</cp:revision>
  <dc:subject/>
  <dc:title>UHM Gen</dc:title>
</cp:coreProperties>
</file>