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W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Q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MATH 215, 241, or 252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B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BIOL 171, BOT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P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Y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BIOL 171L, BOT 101L, 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65100</wp:posOffset>
                </wp:positionV>
                <wp:extent cx="6958965" cy="2921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5pt;margin-top:13pt;width:547.9pt;height:2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44500</wp:posOffset>
                </wp:positionV>
                <wp:extent cx="6958965" cy="46799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5pt;margin-top:35pt;width:547.9pt;height:36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FrameContents"/>
                        <w:spacing w:lineRule="auto" w:line="273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0"/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1"/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jor Requirements for BS in Botan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. major credits: 48 (76-78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minars (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OT 100</w:t>
              <w:tab/>
            </w:r>
            <w:r>
              <w:rPr>
                <w:rFonts w:eastAsia="Times New Roman"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OT 200</w:t>
            </w:r>
            <w:r>
              <w:rPr>
                <w:rFonts w:eastAsia="Times New Roman" w:cs="Times New Roman" w:ascii="Times New Roman" w:hAnsi="Times New Roman"/>
                <w:i/>
              </w:rPr>
              <w:tab/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OT 300/SUST 310</w:t>
            </w:r>
            <w:r>
              <w:rPr>
                <w:rFonts w:eastAsia="Times New Roman" w:cs="Times New Roman" w:ascii="Times New Roman" w:hAnsi="Times New Roman"/>
                <w:i/>
              </w:rPr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OT 400</w:t>
            </w:r>
            <w:r>
              <w:rPr>
                <w:rFonts w:eastAsia="Times New Roman" w:cs="Times New Roman" w:ascii="Times New Roman" w:hAnsi="Times New Roman"/>
                <w:i/>
              </w:rPr>
              <w:tab/>
              <w:tab/>
              <w:t xml:space="preserve"> </w:t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tany and Biology Requirements (2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OT 10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B</w:t>
            </w:r>
            <w:r>
              <w:rPr>
                <w:rFonts w:eastAsia="Times New Roman"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101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  <w:r>
              <w:rPr>
                <w:rFonts w:eastAsia="Times New Roman" w:cs="Times New Roman" w:ascii="Times New Roman" w:hAnsi="Times New Roman"/>
                <w:i/>
              </w:rPr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OT 2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201L</w:t>
            </w:r>
            <w:r>
              <w:rPr>
                <w:rFonts w:eastAsia="Times New Roman"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OT 305/BIOL 3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OT 420</w:t>
            </w:r>
            <w:r>
              <w:rPr>
                <w:rFonts w:eastAsia="Times New Roman" w:cs="Times New Roman" w:ascii="Times New Roman" w:hAnsi="Times New Roman"/>
                <w:i/>
              </w:rPr>
              <w:tab/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L 17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B</w:t>
            </w:r>
            <w:r>
              <w:rPr>
                <w:rFonts w:eastAsia="Times New Roman" w:cs="Times New Roman" w:ascii="Times New Roman" w:hAnsi="Times New Roman"/>
              </w:rPr>
              <w:t xml:space="preserve"> / 171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L 275 / 275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BIOL 375 / 375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tany Elective Courses (Minimum 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At least one of Group 1: Systematics &amp; Evolu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BOT 430/430L, 461, 480, or BIOL 47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At least one of Group 2: Ecology, Conservation, &amp; Natural Histo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BOT 301/SUST 313, BOT 301L/SUST 313L, 310, 350, 440, 444/SUST 445, 450/BIOL 454, 456, or 47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ther electives from the categories above or below to reach the required number of elective credit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Ethnobotany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OT 442, 444/SUST 445, or 446/SUST 4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Miscellaneous electives: BIOL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 Required Courses (28-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CHEM 16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>/161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CHEM 162 /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CHEM 272 /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PHYS 15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>/151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  <w:r>
              <w:rPr>
                <w:rFonts w:eastAsia="Times New Roman" w:cs="Times New Roman" w:ascii="Times New Roman" w:hAnsi="Times New Roman"/>
              </w:rPr>
              <w:t xml:space="preserve"> or 170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>/170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PHYS 152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>/152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  <w:r>
              <w:rPr>
                <w:rFonts w:eastAsia="Times New Roman" w:cs="Times New Roman" w:ascii="Times New Roman" w:hAnsi="Times New Roman"/>
              </w:rPr>
              <w:t xml:space="preserve"> or 272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P</w:t>
            </w:r>
            <w:r>
              <w:rPr>
                <w:rFonts w:eastAsia="Times New Roman" w:cs="Times New Roman" w:ascii="Times New Roman" w:hAnsi="Times New Roman"/>
              </w:rPr>
              <w:t>/272L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MATH 215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FQ</w:t>
            </w:r>
            <w:r>
              <w:rPr>
                <w:rFonts w:eastAsia="Times New Roman" w:cs="Times New Roman" w:ascii="Times New Roman" w:hAnsi="Times New Roman"/>
              </w:rPr>
              <w:t xml:space="preserve"> or 241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FQ</w:t>
            </w:r>
            <w:r>
              <w:rPr>
                <w:rFonts w:eastAsia="Times New Roman" w:cs="Times New Roman" w:ascii="Times New Roman" w:hAnsi="Times New Roman"/>
              </w:rPr>
              <w:t xml:space="preserve"> or 251A*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MATH 216 or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51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nsadvis@hawaii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ifesci@hawaii.edu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noa.hawaii.edu/lifescienc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2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ev RK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>2/202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University of Hawai‘i at Mānoa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 xml:space="preserve">Colleges of Natural Sciences/School of Life Sciences Program Sheet </w:t>
    </w:r>
    <w:r>
      <w:rPr>
        <w:rFonts w:ascii="Times New Roman" w:hAnsi="Times New Roman"/>
        <w:b/>
        <w:szCs w:val="24"/>
      </w:rPr>
      <w:t>2023-2024</w:t>
    </w:r>
  </w:p>
  <w:p>
    <w:pPr>
      <w:pStyle w:val="Normal"/>
      <w:pBdr/>
      <w:spacing w:lineRule="auto" w:line="240" w:before="0" w:after="0"/>
      <w:ind w:left="1" w:right="-180" w:hanging="3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>Bachelor of Science (BS) in Botany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Admissions: Open    Process: Declaration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Min. Total Credits: 120 (109 in core &amp; major + 11 in electives)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University of Hawai‘i at Mānoa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 xml:space="preserve">Colleges of Natural Sciences/School of Life Sciences Program Sheet </w:t>
    </w:r>
    <w:r>
      <w:rPr>
        <w:rFonts w:ascii="Times New Roman" w:hAnsi="Times New Roman"/>
        <w:b/>
        <w:szCs w:val="24"/>
      </w:rPr>
      <w:t>2023-2024</w:t>
    </w:r>
  </w:p>
  <w:p>
    <w:pPr>
      <w:pStyle w:val="Normal"/>
      <w:pBdr/>
      <w:spacing w:lineRule="auto" w:line="240" w:before="0" w:after="0"/>
      <w:ind w:left="1" w:right="-180" w:hanging="3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>Bachelor of Science (BS) in Botany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Admissions: Open    Process: Declaration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Min. Total Credits: 120 (109 in core &amp; major + 11 in electives)</w:t>
    </w:r>
  </w:p>
  <w:p>
    <w:pPr>
      <w:pStyle w:val="Normal"/>
      <w:pBdr/>
      <w:spacing w:lineRule="auto" w:line="240" w:before="0" w:after="0"/>
      <w:ind w:left="0" w:right="-18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11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7">
    <w:lvl w:ilvl="0"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8">
    <w:lvl w:ilvl="0"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2">
      <w:start w:val="0"/>
      <w:numFmt w:val="bullet"/>
      <w:lvlText w:val="❑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 w:customStyle="1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2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https://natsci.manoa.hawaii.edu/sasc/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manoa.hawaii.edu/lifescience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Om9G7+wBkH+YCjHKzcHO8kiyLcw==">AMUW2mUHKGf4evB9yThy1DIIf26hhmb/ei9AZRlrCKCUxhkdgym+WUZ9a1g3FQtMDVpNQu6n3JicRCam1C1E2OvHVOarmKa9V6H02oJadzQf0V0RokRK/I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03</Words>
  <Characters>2872</Characters>
  <CharactersWithSpaces>3369</CharactersWithSpaces>
  <Paragraphs>6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56:00Z</dcterms:created>
  <dc:creator>Administrator</dc:creator>
  <dc:description/>
  <dc:language>en-US</dc:language>
  <cp:lastModifiedBy>Diane Nakashima</cp:lastModifiedBy>
  <cp:lastPrinted>2021-11-29T23:46:00Z</cp:lastPrinted>
  <dcterms:modified xsi:type="dcterms:W3CDTF">2023-02-17T2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