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 or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 or 17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upper division (300+ level) course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 Advising is mandatory every semester for Astrophysics major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 Advising is mandatory every semester for Astrophysics major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S in Astrophysic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63 in Physics and Astronomy courses (88 with related requiremen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trophysics Related Requirements (25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 </w:t>
            </w:r>
            <w:r>
              <w:rPr>
                <w:rFonts w:cs="Times New Roman" w:ascii="Times New Roman" w:hAnsi="Times New Roman"/>
              </w:rPr>
              <w:t>or  171/171L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r  181A/181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7 or 3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ATH 251A*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FS</w:t>
            </w:r>
            <w:r>
              <w:rPr>
                <w:rFonts w:cs="Times New Roman" w:ascii="Times New Roman" w:hAnsi="Times New Roman"/>
                <w:i/>
              </w:rPr>
              <w:t>, 252A and 253A may be substituted for MATH 241-244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ATH 215*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FS</w:t>
            </w:r>
            <w:r>
              <w:rPr>
                <w:rFonts w:cs="Times New Roman" w:ascii="Times New Roman" w:hAnsi="Times New Roman"/>
                <w:i/>
              </w:rPr>
              <w:t xml:space="preserve"> and 216 may be substituted for 241 and 242 with approval from major advisor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trophysics Core Courses (51 credits; see catalog for prerequisite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4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4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31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3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35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5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8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8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TR 18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TR 241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TR 242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30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30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399 (4 credits, 2 per semester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494 (2 credits, 1 per semester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dditional Courses (12 credits; see catalog for prerequisite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courses</w:t>
            </w:r>
            <w:r>
              <w:rPr>
                <w:rFonts w:cs="Times New Roman" w:ascii="Times New Roman" w:hAnsi="Times New Roman"/>
              </w:rPr>
              <w:t xml:space="preserve"> from Group 1: ASTR 320, 423, 426, 430, ASTR/PHYS 4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courses</w:t>
            </w:r>
            <w:r>
              <w:rPr>
                <w:rFonts w:cs="Times New Roman" w:ascii="Times New Roman" w:hAnsi="Times New Roman"/>
              </w:rPr>
              <w:t xml:space="preserve"> from Group 2: PHYS 400 (recommended), 460, 481, 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8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Academic Success Center; Hamilton Library 002K; (808) 956-591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atsci.manoa.hawaii.edu/sasc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Physics and Astronomy: Watanabe 416; (808) 956-7087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ndergrad@ifa.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tronomy Undergraduate Advisor: Michael Nassir; Watanabe 426; (808) 956-2922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assir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1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5/2023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 Program Sheet 2024-202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Bachelor of Science (BS) in Astrophys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4 (124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Natural Sciences Program Sheet 2024-202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Bachelor of Science (BS) in Astrophys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4 (124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nsadvis@hawaii.edu" TargetMode="External"/><Relationship Id="rId5" Type="http://schemas.openxmlformats.org/officeDocument/2006/relationships/hyperlink" Target="https://natsci.manoa.hawaii.edu/sasc/" TargetMode="External"/><Relationship Id="rId6" Type="http://schemas.openxmlformats.org/officeDocument/2006/relationships/hyperlink" Target="mailto:undergrad@ifa.hawaii.edu" TargetMode="External"/><Relationship Id="rId7" Type="http://schemas.openxmlformats.org/officeDocument/2006/relationships/hyperlink" Target="mailto:nassir@hawaii.ed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41:00Z</dcterms:created>
  <dc:creator>Administrator</dc:creator>
  <dc:description/>
  <cp:keywords/>
  <dc:language>en-US</dc:language>
  <cp:lastModifiedBy>Diane Nakashima</cp:lastModifiedBy>
  <cp:lastPrinted>2018-03-23T08:30:00Z</cp:lastPrinted>
  <dcterms:modified xsi:type="dcterms:W3CDTF">2023-05-31T19:23:00Z</dcterms:modified>
  <cp:revision>7</cp:revision>
  <dc:subject/>
  <dc:title>UHM Gen</dc:title>
</cp:coreProperties>
</file>