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15 or 2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L, BIOL 171L, BIOL 172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 major-required lower division/2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6"/>
      </w:tblGrid>
      <w:tr>
        <w:trPr>
          <w:trHeight w:val="258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jor Requirements for BA in Microbiology</w:t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26-28 (67-70 with related requirements)</w:t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C grade (not C-) in all prerequisite courses</w:t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>
          <w:trHeight w:val="258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crobiology Related Requirements (41-42 credits)</w:t>
            </w:r>
          </w:p>
        </w:tc>
      </w:tr>
      <w:tr>
        <w:trPr/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1L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DY 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2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2L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DY 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275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5L</w:t>
              <w:tab/>
              <w:tab/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2L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</w:t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3</w:t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5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15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or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0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170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>
          <w:trHeight w:val="258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5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15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27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15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241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crobiology Core Courses (5 credits)</w:t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ICR 351 / 351L                          </w:t>
            </w:r>
          </w:p>
        </w:tc>
      </w:tr>
      <w:tr>
        <w:trPr>
          <w:trHeight w:val="258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ditional Cours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21-23 credits; see department for approved choices; see catalog for prerequisites)</w:t>
            </w:r>
          </w:p>
        </w:tc>
      </w:tr>
      <w:tr>
        <w:trPr>
          <w:trHeight w:val="546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 courses</w:t>
            </w:r>
            <w:r>
              <w:rPr>
                <w:rFonts w:cs="Times New Roman" w:ascii="Times New Roman" w:hAnsi="Times New Roman"/>
              </w:rPr>
              <w:t xml:space="preserve"> from Group 1:  MICR 361, 401, 431, 461, 463, 470, 475, 485, 4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</w:t>
            </w:r>
          </w:p>
        </w:tc>
      </w:tr>
      <w:tr>
        <w:trPr>
          <w:trHeight w:val="546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courses</w:t>
            </w:r>
            <w:r>
              <w:rPr>
                <w:rFonts w:cs="Times New Roman" w:ascii="Times New Roman" w:hAnsi="Times New Roman"/>
              </w:rPr>
              <w:t xml:space="preserve"> from Group 2:  MICR 401L, 461L, 463L, 470L, 475L, 485L, 490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</w:t>
            </w:r>
          </w:p>
        </w:tc>
      </w:tr>
      <w:tr>
        <w:trPr>
          <w:trHeight w:val="546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 credits</w:t>
            </w:r>
            <w:r>
              <w:rPr>
                <w:rFonts w:cs="Times New Roman" w:ascii="Times New Roman" w:hAnsi="Times New Roman"/>
              </w:rPr>
              <w:t xml:space="preserve"> of approved Group 3 major electiv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</w:t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5507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tudent Academic Success Center; Hamilton Library 002K; (808) 956-5911;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nsadvis@hawaii.ed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;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natsci.manoa.hawaii.edu/sasc</w:t>
              </w:r>
            </w:hyperlink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chool of Life Sciences: Edmondson 216; (808) 956-8303;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lifesci@hawaii.edu;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manoa.hawaii.edu/lifescience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RK 2/2022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v. JM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Natural Sciences/School of Life Sciences Program Sheet 2023-2024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Bachelor of Arts (BA) in Microbiolog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101 in core &amp; major + 19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Natural Sciences/School of Life Sciences Program Sheet 2023-2024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8"/>
      </w:rPr>
      <w:t>Bachelor of Arts (BA) in Microbiology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1 in core &amp; major + 19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cnsadvis@hawaii.edu" TargetMode="External"/><Relationship Id="rId5" Type="http://schemas.openxmlformats.org/officeDocument/2006/relationships/hyperlink" Target="https://natsci.manoa.hawaii.edu/sasc/" TargetMode="External"/><Relationship Id="rId6" Type="http://schemas.openxmlformats.org/officeDocument/2006/relationships/hyperlink" Target="about:blank" TargetMode="External"/><Relationship Id="rId7" Type="http://schemas.openxmlformats.org/officeDocument/2006/relationships/hyperlink" Target="https://manoa.hawaii.edu/lifesciences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9:37:00Z</dcterms:created>
  <dc:creator>Administrator</dc:creator>
  <dc:description/>
  <cp:keywords/>
  <dc:language>en-US</dc:language>
  <cp:lastModifiedBy>Diane Nakashima</cp:lastModifiedBy>
  <cp:lastPrinted>2021-09-22T09:29:00Z</cp:lastPrinted>
  <dcterms:modified xsi:type="dcterms:W3CDTF">2023-02-21T17:45:00Z</dcterms:modified>
  <cp:revision>6</cp:revision>
  <dc:subject/>
  <dc:title>UHM Gen</dc:title>
</cp:coreProperties>
</file>