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ICS 1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 BA in Information and Computer Sciences - General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BA = 51 (58-59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, unless otherwise specified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CS Related Requirements (7-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 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    </w:t>
            </w:r>
            <w:r>
              <w:rPr>
                <w:rFonts w:cs="Times New Roman" w:ascii="Times New Roman" w:hAnsi="Times New Roman"/>
              </w:rPr>
              <w:t>(prerequisite for ICS 14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or 252A     (prerequisite for ICS 31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H 215 or 241 or 251A (Calculus I) is a prerequisite for MATH 242. However, students must meet the grade requirement B (not B-) in MATH 215 to enroll in MATH 24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 241 or 251A (Calculus I) is a prerequisite for MATH 252A. However, students must meet the grade requirement B (not B-) in MATH 241 and receive consent to enroll in MATH 252A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CS Core Courses (3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41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1 (Substitution allowed: EE 367 can be a substitution for ICS 31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3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 of: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12 or ICS 33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13 or ICS 36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51 or ICS 4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55 (prerequisite: ICS 22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BA only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AOC: Four upper-division electives in an Area of Concentration (12 credits)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proposal identifying upper-division elective courses and how they form a coherent plan of study must be approved by an ICS advis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C requirement can be waived for students who are pursuing concurrent majors, minors, or certificates. 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 the waiver, students should submit a written proposal and get it approved by an ICS advis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99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Advising: Student Academic Success Center; Hamilton Library 002K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on and Computer Sciences Department: POST 317; (808) 956-7420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csinfo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ics.hawaii.ed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S Undergraduate Advisor: Kenny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akamanu-Quibilan; POST 303A; (808) 956-5428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ennydq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ylaine Poisson; POST 303C; (808) 956-3496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uylaine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2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Arts (BA) in Information and Computer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General Track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Arts (BA) in Information and Computer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General Track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mailto:icsinfo@hawaii.edu" TargetMode="External"/><Relationship Id="rId7" Type="http://schemas.openxmlformats.org/officeDocument/2006/relationships/hyperlink" Target="https://www.ics.hawaii.edu/" TargetMode="External"/><Relationship Id="rId8" Type="http://schemas.openxmlformats.org/officeDocument/2006/relationships/hyperlink" Target="mailto:kennydq@hawaii.edu" TargetMode="External"/><Relationship Id="rId9" Type="http://schemas.openxmlformats.org/officeDocument/2006/relationships/hyperlink" Target="mailto:guylaine@hawaii.ed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3:00Z</dcterms:created>
  <dc:creator>Administrator</dc:creator>
  <dc:description/>
  <cp:keywords/>
  <dc:language>en-US</dc:language>
  <cp:lastModifiedBy>Diane Nakashima</cp:lastModifiedBy>
  <cp:lastPrinted>2023-02-15T14:37:00Z</cp:lastPrinted>
  <dcterms:modified xsi:type="dcterms:W3CDTF">2023-02-16T00:37:00Z</dcterms:modified>
  <cp:revision>18</cp:revision>
  <dc:subject/>
  <dc:title>UHM Gen</dc:title>
</cp:coreProperties>
</file>