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"/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W 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Q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MATH 215, 241,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B 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BIOL 171, 1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P 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Y 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BIOL 171L, 1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major-required lower division/2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0 cumulative or higher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65100</wp:posOffset>
                </wp:positionV>
                <wp:extent cx="6958965" cy="29210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73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5pt;margin-top:13pt;width:547.9pt;height:2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/>
                        <w:ind w:left="0" w:hanging="2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73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444500</wp:posOffset>
                </wp:positionV>
                <wp:extent cx="6958965" cy="467995"/>
                <wp:effectExtent l="5715" t="5715" r="4445" b="444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FrameContents"/>
                              <w:spacing w:lineRule="auto" w:line="273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5pt;margin-top:35pt;width:547.9pt;height:36.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/>
                        <w:ind w:left="0" w:hanging="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FrameContents"/>
                        <w:spacing w:lineRule="auto" w:line="273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0"/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start="1" w:fmt="decimal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1"/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jor Requirements for BA in Bi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. major credits: 37-40 (65-69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imum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ology Related Requirements (28-2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MATH 215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eastAsia="Times New Roman" w:cs="Times New Roman" w:ascii="Times New Roman" w:hAnsi="Times New Roman"/>
              </w:rPr>
              <w:t>or 241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FQ</w:t>
            </w:r>
            <w:r>
              <w:rPr>
                <w:rFonts w:eastAsia="Times New Roman" w:cs="Times New Roman" w:ascii="Times New Roman" w:hAnsi="Times New Roman"/>
              </w:rPr>
              <w:t xml:space="preserve"> or 251A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CHEM 161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P</w:t>
            </w:r>
            <w:r>
              <w:rPr>
                <w:rFonts w:eastAsia="Times New Roman"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161L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CHEM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CHEM 273 (273L recommended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PHYS 151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P</w:t>
            </w:r>
            <w:r>
              <w:rPr>
                <w:rFonts w:eastAsia="Times New Roman" w:cs="Times New Roman" w:ascii="Times New Roman" w:hAnsi="Times New Roman"/>
              </w:rPr>
              <w:t xml:space="preserve"> or 170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P</w:t>
            </w:r>
            <w:r>
              <w:rPr>
                <w:rFonts w:eastAsia="Times New Roman"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151L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Y</w:t>
            </w:r>
            <w:r>
              <w:rPr>
                <w:rFonts w:eastAsia="Times New Roman" w:cs="Times New Roman" w:ascii="Times New Roman" w:hAnsi="Times New Roman"/>
              </w:rPr>
              <w:t xml:space="preserve"> or 170L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PHYS 152 or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152L or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ology Core Courses (2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BIOL 171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B</w:t>
            </w:r>
            <w:r>
              <w:rPr>
                <w:rFonts w:eastAsia="Times New Roman"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171L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BIOL 172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B</w:t>
            </w:r>
            <w:r>
              <w:rPr>
                <w:rFonts w:eastAsia="Times New Roman"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172L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BIOL 2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275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BIOL 30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BIOL 3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375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IOL 47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ditional Biology Electives (13-1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Biochemistry or Molecular Biology course (BIOC 441; BIOL/MBBE 402, BIOL/MCB 407; MBBE 45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Physiology course (ANSC 451; BOT 420; MICR 431; PHYL 301; ZOOL 430, 432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orphology and Biodiversity Lecture and Lab (BIOL 325/325L, 485/485L; BOT 420; MICR 351/351L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</w:rPr>
              <w:t>PEPS 363/363L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credits from approved upper division biology elective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99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udent Academic Success Center; Hamilton Library 002K; (808) 956-5911; </w:t>
            </w: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nsadvis@hawaii.ed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natsci.manoa.hawaii.edu/sasc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chool of Life Sciences: Edmondson 216; (808) 956-8303; </w:t>
            </w:r>
            <w:hyperlink r:id="rId8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lifesci@hawaii.edu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anoa.hawaii.edu/lifescience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hanging="2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RK 2/2023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right="-180" w:hanging="2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University of Hawai‘i at Mānoa</w:t>
    </w:r>
  </w:p>
  <w:p>
    <w:pPr>
      <w:pStyle w:val="Normal"/>
      <w:pBdr/>
      <w:spacing w:lineRule="auto" w:line="240" w:before="0" w:after="0"/>
      <w:ind w:left="0" w:right="-180" w:hanging="2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 xml:space="preserve">College of Natural Sciences/School of Life Sciences Program Sheet </w:t>
    </w:r>
    <w:r>
      <w:rPr>
        <w:rFonts w:ascii="Times New Roman" w:hAnsi="Times New Roman"/>
        <w:b/>
        <w:szCs w:val="24"/>
      </w:rPr>
      <w:t>2023-2024</w:t>
    </w:r>
  </w:p>
  <w:p>
    <w:pPr>
      <w:pStyle w:val="Normal"/>
      <w:pBdr/>
      <w:spacing w:lineRule="auto" w:line="240" w:before="0" w:after="0"/>
      <w:ind w:left="1" w:right="-180" w:hanging="3"/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b/>
        <w:color w:val="000000"/>
        <w:sz w:val="28"/>
        <w:szCs w:val="28"/>
      </w:rPr>
      <w:t>Bachelor of Science (BA) in Biology</w:t>
    </w:r>
  </w:p>
  <w:p>
    <w:pPr>
      <w:pStyle w:val="Normal"/>
      <w:pBdr/>
      <w:spacing w:lineRule="auto" w:line="240" w:before="0" w:after="0"/>
      <w:ind w:left="0" w:right="-180" w:hanging="2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>Admissions: Open    Process: Declaration</w:t>
    </w:r>
  </w:p>
  <w:p>
    <w:pPr>
      <w:pStyle w:val="Normal"/>
      <w:pBdr/>
      <w:spacing w:lineRule="auto" w:line="240" w:before="0" w:after="0"/>
      <w:ind w:left="0" w:right="-180" w:hanging="2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Min. Total Credits: 120 (98 in core &amp; major + 22 in electives)</w:t>
    </w:r>
  </w:p>
  <w:p>
    <w:pPr>
      <w:pStyle w:val="Normal"/>
      <w:pBdr/>
      <w:spacing w:lineRule="auto" w:line="240" w:before="0" w:after="0"/>
      <w:ind w:left="0" w:right="-180" w:hanging="2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right="-180" w:hanging="2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University of Hawai‘i at Mānoa</w:t>
    </w:r>
  </w:p>
  <w:p>
    <w:pPr>
      <w:pStyle w:val="Normal"/>
      <w:pBdr/>
      <w:spacing w:lineRule="auto" w:line="240" w:before="0" w:after="0"/>
      <w:ind w:left="0" w:right="-180" w:hanging="2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 xml:space="preserve">College of Natural Sciences/School of Life Sciences Program Sheet </w:t>
    </w:r>
    <w:r>
      <w:rPr>
        <w:rFonts w:ascii="Times New Roman" w:hAnsi="Times New Roman"/>
        <w:b/>
        <w:szCs w:val="24"/>
      </w:rPr>
      <w:t>2023-2024</w:t>
    </w:r>
  </w:p>
  <w:p>
    <w:pPr>
      <w:pStyle w:val="Normal"/>
      <w:pBdr/>
      <w:spacing w:lineRule="auto" w:line="240" w:before="0" w:after="0"/>
      <w:ind w:left="1" w:right="-180" w:hanging="3"/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b/>
        <w:color w:val="000000"/>
        <w:sz w:val="28"/>
        <w:szCs w:val="28"/>
      </w:rPr>
      <w:t>Bachelor of Science (BA) in Biology</w:t>
    </w:r>
  </w:p>
  <w:p>
    <w:pPr>
      <w:pStyle w:val="Normal"/>
      <w:pBdr/>
      <w:spacing w:lineRule="auto" w:line="240" w:before="0" w:after="0"/>
      <w:ind w:left="0" w:right="-180" w:hanging="2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>Admissions: Open    Process: Declaration</w:t>
    </w:r>
  </w:p>
  <w:p>
    <w:pPr>
      <w:pStyle w:val="Normal"/>
      <w:pBdr/>
      <w:spacing w:lineRule="auto" w:line="240" w:before="0" w:after="0"/>
      <w:ind w:left="0" w:right="-180" w:hanging="2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Min. Total Credits: 120 (98 in core &amp; major + 22 in electives)</w:t>
    </w:r>
  </w:p>
  <w:p>
    <w:pPr>
      <w:pStyle w:val="Normal"/>
      <w:pBdr/>
      <w:spacing w:lineRule="auto" w:line="240" w:before="0" w:after="0"/>
      <w:ind w:left="0" w:right="-180" w:hanging="2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FooterChar" w:customStyle="1">
    <w:name w:val="Foot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2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800080"/>
      <w:w w:val="100"/>
      <w:position w:val="0"/>
      <w:sz w:val="22"/>
      <w:u w:val="single"/>
      <w:effect w:val="none"/>
      <w:vertAlign w:val="baseline"/>
      <w:em w:val="none"/>
    </w:rPr>
  </w:style>
  <w:style w:type="character" w:styleId="Heading1Char" w:customStyle="1">
    <w:name w:val="Heading 1 Char"/>
    <w:qFormat/>
    <w:rPr>
      <w:rFonts w:ascii="Book Antiqua" w:hAnsi="Book Antiqua"/>
      <w:b/>
      <w:bCs/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Heading2Char" w:customStyle="1">
    <w:name w:val="Heading 2 Char"/>
    <w:qFormat/>
    <w:rPr>
      <w:rFonts w:ascii="Book Antiqua" w:hAnsi="Book Antiqua"/>
      <w:b/>
      <w:color w:val="FFFFFF"/>
      <w:w w:val="100"/>
      <w:position w:val="0"/>
      <w:sz w:val="22"/>
      <w:szCs w:val="22"/>
      <w:effect w:val="none"/>
      <w:vertAlign w:val="baseline"/>
      <w:em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nsadvis@hawaii.edu" TargetMode="External"/><Relationship Id="rId7" Type="http://schemas.openxmlformats.org/officeDocument/2006/relationships/hyperlink" Target="https://natsci.manoa.hawaii.edu/sasc/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https://manoa.hawaii.edu/lifesciences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4URorRlj3GCA0qGRizokJwJIvw==">AMUW2mUIca4C1NbrYzbfIzbUchvjv77nPnO5sdn/oynednGjZgVuRs5vFA4vpbl76+DCPAGMqiLZrArNdU4hYe0FYGfkMZVlOiOjdiKGyjKnI1z+Td4G3k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91</Words>
  <Characters>2232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49:00Z</dcterms:created>
  <dc:creator>Administrator</dc:creator>
  <dc:description/>
  <dc:language>en-US</dc:language>
  <cp:lastModifiedBy>Diane Nakashima</cp:lastModifiedBy>
  <cp:lastPrinted>2023-03-10T01:30:00Z</cp:lastPrinted>
  <dcterms:modified xsi:type="dcterms:W3CDTF">2023-03-10T0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