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Astronomy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Astronomy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  <w:gridCol w:w="50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stronom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51 in Astronomy and Physics courses (67 with related requiremen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nomy &amp; Physics Related Requirements (16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major advisor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nomy &amp; Physics Core Courses (30 credits; see Catalog for prerequisit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18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2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2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399 (2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494 (1 credit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1 credits; see Catalog for prerequisites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Group 1: ASTR 130, 150, 280, 281,326,  380, 399, 426, 430, 494; ERTH 107; EPET/ME 201,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ust include at least 6 upper division credits, including at least 1 course at the 400-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STR 150 and ERTH 107 only count if taken before 210; 399 may be taken for a maximum of 5 credits; 399 or 494 credits taken to fulfill core requirements cannot be counted towards this elective requirement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courses</w:t>
            </w:r>
            <w:r>
              <w:rPr>
                <w:rFonts w:cs="Times New Roman" w:ascii="Times New Roman" w:hAnsi="Times New Roman"/>
              </w:rPr>
              <w:t xml:space="preserve"> (including at least 3 upper-division credits) from Group 2: CHEM 272; EE 160; ERTH 101 (or 170); any ERTH course at 200-level or higher worth at least 3 credits; ICS 110C, 110P, 111, 211; MATH 243, 244, 372; PHYS 274; any other MATH or PHYS course at 300-level or higher worth at least 3 cred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Watanabe 416; (808) 956-7087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dergrad@if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tronomy Undergraduate Advisor: Michael Nassir; Watanabe 426; (808) 956-2922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ssir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5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Astronom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Astronom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undergrad@ifa.hawaii.edu" TargetMode="External"/><Relationship Id="rId7" Type="http://schemas.openxmlformats.org/officeDocument/2006/relationships/hyperlink" Target="mailto:nassir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6:00Z</dcterms:created>
  <dc:creator>Administrator</dc:creator>
  <dc:description/>
  <dc:language>en-US</dc:language>
  <cp:lastModifiedBy>Diane Nakashima</cp:lastModifiedBy>
  <cp:lastPrinted>2022-02-14T09:28:00Z</cp:lastPrinted>
  <dcterms:modified xsi:type="dcterms:W3CDTF">2023-05-31T18:36:00Z</dcterms:modified>
  <cp:revision>2</cp:revision>
  <dc:subject/>
  <dc:title>UHM Gen</dc:title>
</cp:coreProperties>
</file>