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not </w:t>
            </w:r>
            <w:r>
              <w:rPr>
                <w:rFonts w:cs="Times New Roman" w:ascii="Times New Roman" w:hAnsi="Times New Roman"/>
                <w:i/>
                <w:sz w:val="20"/>
              </w:rPr>
              <w:t>required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162, PHYS 170, 27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L, 162L, PHYS 170L, 272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20,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ngineer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6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9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his program sheet was prepared to provide information and does not constitute a contract. See back for major requirements.     Meet regularly with your major advisor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Advising is mandatory every semester for Engineering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4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  <w:szCs w:val="20"/>
                        </w:rPr>
                        <w:t xml:space="preserve">This program sheet was prepared to provide information and does not constitute a contract. See back for major requirements.     Meet regularly with your major advisor. </w:t>
                      </w: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Advising is mandatory every semester for Engineering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culus I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hemistry I with lab &amp; II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Physics I &amp; II with lab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 for Transfer Stud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the following courses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 10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16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 16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 170 /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G 25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fulfill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N 120, 130, or 13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h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ural Sciences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2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170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YS 27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27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GPA for all upper division (300+) mathematics, sciences, and engineering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Mechanical Engineering, Aerospac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Required for students who do not apply straight into the program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7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exit GPA: 2.0 overall and 2.0 in upper division technical course wor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chanical Engineering, Aerospace Core Courses (65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 (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/ME 271 (C, not C-,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160 or ICS 1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E 2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PET/ME 20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PET/ME 30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PET/ME 40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PET/ME 40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31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 (C, not C- or higher to advanc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22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3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60 or MATH 407 or PHYS 30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1/CEE 370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75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 419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24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45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echanical Engineering, Aerospace Technical Elective Courses (9 credit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echnical Electi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ive Option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required courses for ME, namely, ME 341, 372, 422, 433, 434, 435, 446, 448, and PHYS 274, can be taken as TE for Aerospace Engineering Concentration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400-level technical electives related to aerospace topics (with approval from department chair)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 626, 671, or 600-level courses related to aerospace topics (with 3.0 GPA minimum and approval from department chair)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of Engineering: Holmes 250; (808) 956-8404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ng@eng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ng.hawaii.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ctor of Academic Affairs: Jill Nakatsu; Holmes 250; (808) 956-8404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illkoba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JN 2/202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TD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ngineering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Science (BS) in Mechanical Engineering, Aerospa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ngineering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Science (BS) in Mechanical Engineering, Aerospa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5 (125 in core &amp; major + 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 eng@eng.hawaii.edu" TargetMode="External"/><Relationship Id="rId5" Type="http://schemas.openxmlformats.org/officeDocument/2006/relationships/hyperlink" Target="https://www.eng.hawaii.edu/" TargetMode="External"/><Relationship Id="rId6" Type="http://schemas.openxmlformats.org/officeDocument/2006/relationships/hyperlink" Target="mailto:jillkob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2:00Z</dcterms:created>
  <dc:creator>----------</dc:creator>
  <dc:description/>
  <cp:keywords/>
  <dc:language>en-US</dc:language>
  <cp:lastModifiedBy>Diane Nakashima</cp:lastModifiedBy>
  <cp:lastPrinted>2022-04-25T08:15:00Z</cp:lastPrinted>
  <dcterms:modified xsi:type="dcterms:W3CDTF">2023-03-09T19:20:00Z</dcterms:modified>
  <cp:revision>14</cp:revision>
  <dc:subject/>
  <dc:title>UHM Gen</dc:title>
</cp:coreProperties>
</file>