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i/>
                <w:sz w:val="20"/>
              </w:rPr>
              <w:t>fulfilled by B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11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1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ivi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3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(not C-) grade or better in PHYS 170, CEE 270, and CEE 370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ivil Engineering Core Courses (64-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EE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0 (C, not C-, or higher to advance)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61, 462, or 46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1 or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5 or 48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9C (senior standing; offered in the Fall only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 or ERTH 3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Biological Science Elective Course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20; MICR 130; BIOL 171; or ZOOL 101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400 or 600 level CEE courses.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include one course from: EE 211, ERTH 454, ME 311, ME 374, ORE 411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ourses with a Sustainability focus: BE 410; CEE 440, 441, 444; GEO 410; ME 453; OCN 43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ty Trac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want to pursue the Structures track or the Sustainability and Innovation track should refer to the curriculum check sheet for alternative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Engineering: Holmes 250; (808) 956-8404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gr@eng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ng.hawaii.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of Academic Affairs: Jill Nakatsu; Holmes 250; (808) 956-840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illkoba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ngr@eng.hawaii.edu" TargetMode="External"/><Relationship Id="rId5" Type="http://schemas.openxmlformats.org/officeDocument/2006/relationships/hyperlink" Target="https://www.eng.hawaii.edu/" TargetMode="External"/><Relationship Id="rId6" Type="http://schemas.openxmlformats.org/officeDocument/2006/relationships/hyperlink" Target="mailto:jillkob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7:00Z</dcterms:created>
  <dc:creator>----------</dc:creator>
  <dc:description/>
  <cp:keywords/>
  <dc:language>en-US</dc:language>
  <cp:lastModifiedBy>Diane Nakashima</cp:lastModifiedBy>
  <cp:lastPrinted>2015-05-14T13:29:00Z</cp:lastPrinted>
  <dcterms:modified xsi:type="dcterms:W3CDTF">2023-03-09T18:44:00Z</dcterms:modified>
  <cp:revision>9</cp:revision>
  <dc:subject/>
  <dc:title>UHM Gen</dc:title>
</cp:coreProperties>
</file>