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KRS 113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HYS 100 or 151 or 17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HYS 100L or 151L or 170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P 3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Kinesiology and Rehabilitation Sciences program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 graduate from COE, students must meet the college’s higher GPA requirement(s)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00660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5.8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714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jor requiremen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13.5pt;mso-position-vertical-relative:text;margin-left:-5.8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major requiremen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Fall and Spring admiss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rch 1</w:t>
            </w:r>
            <w:r>
              <w:rPr>
                <w:rFonts w:cs="Times New Roman" w:ascii="Times New Roman" w:hAnsi="Times New Roman"/>
                <w:sz w:val="20"/>
              </w:rPr>
              <w:t xml:space="preserve"> for fall semester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Feb 1 priority deadline)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ctober 1</w:t>
            </w:r>
            <w:r>
              <w:rPr>
                <w:rFonts w:cs="Times New Roman" w:ascii="Times New Roman" w:hAnsi="Times New Roman"/>
                <w:sz w:val="20"/>
              </w:rPr>
              <w:t xml:space="preserve"> for spring semester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Sept 1 priority deadline)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ply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Makalei.coe.hawaii.edu</w:t>
              </w:r>
            </w:hyperlink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2.50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lang w:eastAsia="ja-JP"/>
              </w:rPr>
              <w:t>2.50 cumulative GPA in academic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lang w:eastAsia="ja-JP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eastAsia="ja-JP"/>
              </w:rPr>
              <w:t>Completion of all UHM General Education Core and any additional Pre-Licensure Requirement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K-12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 with KRS faculty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ensure Track Prerequisites (Minimum Grade: C- or better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S 1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D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 10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or 151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highly recommended); or 17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 100L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or 151L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highly recommended); or 170L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 cumulative GPA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 GPA or higher in the major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30"/>
        <w:gridCol w:w="7920"/>
      </w:tblGrid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Kinesiology and Rehabilitation Science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Health &amp; Physical Education (HPE)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 to Licensure Track: Complete all General Education and Pre-Licensure requirements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pplication: Deadline = March 1 for Fall entrance; October 1 for Spring entrance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83-95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- grade  in basic science courses; min. B- grade in all other major courses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irements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alth and Physical Education Related Requirements (62-63 credits) (some courses are only offered once a year)</w:t>
            </w:r>
          </w:p>
        </w:tc>
      </w:tr>
      <w:tr>
        <w:trPr>
          <w:trHeight w:val="279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rts Proficienc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RS 18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RS 182</w:t>
            </w:r>
          </w:p>
        </w:tc>
      </w:tr>
      <w:tr>
        <w:trPr>
          <w:trHeight w:val="279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sic Scien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RS 35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RS 354 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54L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RS 463</w:t>
              <w:tab/>
            </w:r>
          </w:p>
        </w:tc>
      </w:tr>
      <w:tr>
        <w:trPr>
          <w:trHeight w:val="279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ical Educa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RS 27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RS 27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RS 37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RS 37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RS 443 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RS 47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RS 477</w:t>
            </w:r>
          </w:p>
        </w:tc>
      </w:tr>
      <w:tr>
        <w:trPr>
          <w:trHeight w:val="279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alth Educa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RS 30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RS 4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RS 471</w:t>
              <w:tab/>
              <w:t xml:space="preserve"> </w:t>
              <w:tab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RS 4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RS 485</w:t>
            </w:r>
          </w:p>
        </w:tc>
      </w:tr>
      <w:tr>
        <w:trPr>
          <w:trHeight w:val="279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Education Cor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P 31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RS 473</w:t>
              <w:tab/>
              <w:tab/>
            </w:r>
          </w:p>
        </w:tc>
      </w:tr>
      <w:tr>
        <w:trPr>
          <w:trHeight w:val="279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tricted Licensure Track Requirements (21-33 credits) (Must be admitted to licensure track)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Secondary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or </w:t>
            </w:r>
            <w:r>
              <w:rPr>
                <w:rFonts w:cs="Times New Roman" w:ascii="Times New Roman" w:hAnsi="Times New Roman"/>
                <w:bCs/>
                <w:i/>
              </w:rPr>
              <w:t>Elementary Licensure = 1 semester (12 credits) of student teach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K-12 Licensure = 2 semesters (24 credits) of student teaching</w:t>
            </w:r>
          </w:p>
        </w:tc>
      </w:tr>
      <w:tr>
        <w:trPr>
          <w:trHeight w:val="279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HPE Cor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RS 402E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RS 402S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RS 404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RS 40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RS 406</w:t>
            </w:r>
          </w:p>
        </w:tc>
      </w:tr>
      <w:tr>
        <w:trPr>
          <w:trHeight w:val="279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RS 402E and 404 must be taken concurrently.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KRS 405-406: Concurrent registration required; demonstrate content knowledge in subject area(s) in order to submit a Student Teaching Application. 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Teacher candidates must hold current First Aid and CPR (Adult, Infant, and Child) certification; and current NEA membership is required for (KRS 402E-404).  </w:t>
            </w:r>
          </w:p>
        </w:tc>
      </w:tr>
      <w:tr>
        <w:trPr>
          <w:trHeight w:val="283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KRS 405 and 406 require a minimum grade of B or better. Elementary and/or secondary residencies must be successfully completed for certification and licensure.  </w:t>
            </w:r>
          </w:p>
        </w:tc>
      </w:tr>
      <w:tr>
        <w:trPr>
          <w:trHeight w:val="283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ollege of Education, Office of Student Academic Services: Everly 126; (808) 956-7915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osas@hawaii.edu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coe.hawaii.edu</w:t>
              </w:r>
            </w:hyperlink>
          </w:p>
        </w:tc>
      </w:tr>
      <w:tr>
        <w:trPr>
          <w:trHeight w:val="70" w:hRule="atLeast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enise Nakaoka; Everly 126; (808) 956-4274; </w:t>
            </w:r>
            <w:hyperlink r:id="rId9">
              <w:r>
                <w:rPr>
                  <w:rStyle w:val="InternetLink"/>
                  <w:rFonts w:cs="Calibri" w:ascii="Times New Roman" w:hAnsi="Times New Roman"/>
                  <w:sz w:val="18"/>
                  <w:szCs w:val="20"/>
                </w:rPr>
                <w:t>nakaok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enise Abara; Everly 126; (808) 956-5192; </w:t>
            </w:r>
            <w:hyperlink r:id="rId10">
              <w:r>
                <w:rPr>
                  <w:rStyle w:val="InternetLink"/>
                  <w:rFonts w:cs="Calibri" w:ascii="Times New Roman" w:hAnsi="Times New Roman"/>
                  <w:sz w:val="18"/>
                  <w:szCs w:val="20"/>
                </w:rPr>
                <w:t>dabar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Jolene Muneno; Everly 126; (808) 956-4268;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jsmuneno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ourtney Tsumoto, Everly 126, (808) 956-6695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catsumot@hawaii.edu</w:t>
              </w:r>
            </w:hyperlink>
          </w:p>
        </w:tc>
      </w:tr>
      <w:tr>
        <w:trPr>
          <w:trHeight w:val="693" w:hRule="atLeast"/>
        </w:trPr>
        <w:tc>
          <w:tcPr>
            <w:tcW w:w="10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u‘uhonua: Hale for Native Hawaiian Student Support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puuhonu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uahia: First Year &amp; Transfer Student Support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puahi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Tinalak: Filipino Student Support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20"/>
                  <w:u w:val="none"/>
                </w:rPr>
                <w:t>tinalak@hawaii.edu</w:t>
              </w:r>
            </w:hyperlink>
          </w:p>
        </w:tc>
      </w:tr>
      <w:tr>
        <w:trPr>
          <w:trHeight w:val="70" w:hRule="atLeast"/>
        </w:trPr>
        <w:tc>
          <w:tcPr>
            <w:tcW w:w="10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epartment of Kinesiology and Rehabilitation Science: PE/A 231; (808) 956-7606;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coe.hawaii.edu/krs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;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deptkrs@hawaii.edu</w:t>
              </w:r>
            </w:hyperlink>
          </w:p>
        </w:tc>
      </w:tr>
      <w:tr>
        <w:trPr>
          <w:trHeight w:val="2565" w:hRule="atLeast"/>
        </w:trPr>
        <w:tc>
          <w:tcPr>
            <w:tcW w:w="10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KRS Department Co-Chair: Christopher Stickley, PhD;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cstickle@hawaii.edu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KRS Advisor: Da Houl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houl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KR 8/2023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BB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Education Program Sheet 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Bachelor of Science (BS) in Kinesiology and Rehabilitation Scienc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pecialization: Health and Physical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113 in core &amp; major + 7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Education Program Sheet 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Bachelor of Science (BS) in Kinesiology and Rehabilitation Scienc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pecialization: Health and Physical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3 in core &amp; major + 7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Times New Roman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kalei.coe.hawaii.ed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osas@hawaii.edu" TargetMode="External"/><Relationship Id="rId8" Type="http://schemas.openxmlformats.org/officeDocument/2006/relationships/hyperlink" Target="https://coe.hawaii.edu/" TargetMode="External"/><Relationship Id="rId9" Type="http://schemas.openxmlformats.org/officeDocument/2006/relationships/hyperlink" Target="mailto:nakaoka@hawaii.edu" TargetMode="External"/><Relationship Id="rId10" Type="http://schemas.openxmlformats.org/officeDocument/2006/relationships/hyperlink" Target="mailto:dabara@hawaii.edu" TargetMode="External"/><Relationship Id="rId11" Type="http://schemas.openxmlformats.org/officeDocument/2006/relationships/hyperlink" Target="mailto:jsmuneno@hawaii.edu" TargetMode="External"/><Relationship Id="rId12" Type="http://schemas.openxmlformats.org/officeDocument/2006/relationships/hyperlink" Target="mailto:catsumot@hawaii.edu" TargetMode="External"/><Relationship Id="rId13" Type="http://schemas.openxmlformats.org/officeDocument/2006/relationships/hyperlink" Target="mailto:puuhonua@hawaii.edu" TargetMode="External"/><Relationship Id="rId14" Type="http://schemas.openxmlformats.org/officeDocument/2006/relationships/hyperlink" Target="mailto:puahia@hawaii.edu" TargetMode="External"/><Relationship Id="rId15" Type="http://schemas.openxmlformats.org/officeDocument/2006/relationships/hyperlink" Target="mailto:tinalak@hawaii.edu" TargetMode="External"/><Relationship Id="rId16" Type="http://schemas.openxmlformats.org/officeDocument/2006/relationships/hyperlink" Target="https://coe.hawaii.edu/krs/" TargetMode="External"/><Relationship Id="rId17" Type="http://schemas.openxmlformats.org/officeDocument/2006/relationships/hyperlink" Target="mailto:deptkrs@hawaii.edu" TargetMode="External"/><Relationship Id="rId18" Type="http://schemas.openxmlformats.org/officeDocument/2006/relationships/hyperlink" Target="mailto:cstickle@hawaii.edu" TargetMode="External"/><Relationship Id="rId19" Type="http://schemas.openxmlformats.org/officeDocument/2006/relationships/hyperlink" Target="mailto:houl@hawaii.edu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BS.2009.10.0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3:58:00Z</dcterms:created>
  <dc:creator>----------</dc:creator>
  <dc:description/>
  <cp:keywords/>
  <dc:language>en-US</dc:language>
  <cp:lastModifiedBy>Diane Nakashima</cp:lastModifiedBy>
  <cp:lastPrinted>2018-03-02T08:25:00Z</cp:lastPrinted>
  <dcterms:modified xsi:type="dcterms:W3CDTF">2023-09-07T21:36:00Z</dcterms:modified>
  <cp:revision>4</cp:revision>
  <dc:subject/>
  <dc:title>UHM Gen</dc:title>
</cp:coreProperties>
</file>