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undation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ENG 100, 100A, 190, ESL 100, or AMST 11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MATH 100 or higher MATH cours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versification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/DL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H 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HWST 107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P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SPED 304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S 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* See degree, college and major requirements for courses that can also fulfill these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UHM Graduation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cu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waiian / Second Langu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720"/>
              </w:tabs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Hawaiian or Second Language requirement is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quired for students admitted to the College of Education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redit Minimum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total applicabl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in residence at UHM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ade Point Aver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 graduate from COE, students must meet the College’s higher GPA requirement(s)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257175</wp:posOffset>
                </wp:positionV>
                <wp:extent cx="692404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22.95pt;mso-wrap-distance-left:9.05pt;mso-wrap-distance-right:9.05pt;mso-wrap-distance-top:0pt;mso-wrap-distance-bottom:0pt;margin-top:20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227965</wp:posOffset>
                </wp:positionV>
                <wp:extent cx="692404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Meet regularly with your department’s undergraduate advisor to ensure you are on track with your major requirement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36.8pt;mso-wrap-distance-left:9.05pt;mso-wrap-distance-right:9.05pt;mso-wrap-distance-top:0pt;mso-wrap-distance-bottom:0pt;margin-top:17.9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Meet regularly with your department’s undergraduate advisor to ensure you are on track with your major requirement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nsure Track Admission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ll admission only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bmit an application no later than the following:</w:t>
            </w:r>
          </w:p>
          <w:p>
            <w:pPr>
              <w:pStyle w:val="ListParagraph"/>
              <w:numPr>
                <w:ilvl w:val="1"/>
                <w:numId w:val="10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rch 1</w:t>
            </w:r>
            <w:r>
              <w:rPr>
                <w:rFonts w:cs="Times New Roman" w:ascii="Times New Roman" w:hAnsi="Times New Roman"/>
                <w:sz w:val="20"/>
              </w:rPr>
              <w:t xml:space="preserve"> for fall semester (Feb 1 priority deadline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pply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Makalei.coe.hawaii.edu</w:t>
              </w:r>
            </w:hyperlink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cumulative GPA in all post-secondary institution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57 credi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letion of all UHM General Education Core and any additional Licensure Track Prerequisite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nts who have completed an articulated A.A. degree from a UH Community College are considered to have met the UHM General Education Core Requirements with possible exceptions (see an academic advisor)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40 hours of documented current group leadership involvement with elementary-aged or secondary-aged youth or 40 hours of volunteer/work experience with youth with disabilities.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sonal admissions interview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neral Education Cor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equired course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WST 107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ighly recommended courses: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TH 111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ATH 112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FQ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ensure Track Prerequisit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D 304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27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quired Graduation Grade Point Averag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cumulative GPA or higher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8250"/>
      </w:tblGrid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Major Requirements for BEd in Special Education 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zation:  Secondary Special Education-Mild/Moderate Disabilities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 to Licensure Track: Complete all General Education and Licensure Track prerequisites.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Deadlines = Fall entrance only.  February 1-priority; March 1-final.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66, includes SPED 304 prerequisite.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n. C grade (not C-) in all STE and SPED courses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ensure Track Prerequisites (3 credits)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ED 304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Students must take SPED 304 prior to the start of the licensure track courses.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ense Track Requirements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pecial Education Core Courses (24 credits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Required Core Courses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E 32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ED 306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ED 31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ED 3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ED 425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ED 48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ED 485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ED 489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Secondary Special Education-Mild/Moderate Disabilities Track Courses (18 credits)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Required Core Courses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ED 421E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ED 422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ED 455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ED 461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ED 463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ED 487</w:t>
              <w:tab/>
              <w:tab/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Secondary Special Education-Mild/Moderate Disabilitie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Field Courses (21 credits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Required Field Courses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ED 39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ED 39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ED 400</w:t>
            </w:r>
            <w:r>
              <w:rPr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ED 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ED 400</w:t>
              <w:tab/>
              <w:tab/>
            </w:r>
          </w:p>
        </w:tc>
      </w:tr>
      <w:tr>
        <w:trPr>
          <w:trHeight w:val="283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PED 400 (taken three times) is two full days of field experience (7:30 am-2:30 pm) each week in 6-12 classrooms.</w:t>
            </w:r>
          </w:p>
        </w:tc>
      </w:tr>
      <w:tr>
        <w:trPr>
          <w:trHeight w:val="170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PED 390 &amp; 391: concurrent registration required. Content knowledge verification must meet one of the HTSB-approved options in order to submit a Student Teaching Application.</w:t>
            </w:r>
          </w:p>
        </w:tc>
      </w:tr>
      <w:tr>
        <w:trPr>
          <w:trHeight w:val="170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0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College of Education, Office of Student Academic Services: Everly 126; (808) 956-7915;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osas@hawaii.edu</w:t>
              </w:r>
            </w:hyperlink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;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coe.hawaii.edu</w:t>
              </w:r>
            </w:hyperlink>
          </w:p>
        </w:tc>
      </w:tr>
      <w:tr>
        <w:trPr>
          <w:trHeight w:val="70" w:hRule="atLeast"/>
        </w:trPr>
        <w:tc>
          <w:tcPr>
            <w:tcW w:w="27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irec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ssociate Direc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Education Faculty Advisor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Denise Nakaoka; Everly 126; (808) 956-4274; </w:t>
            </w:r>
            <w:hyperlink r:id="rId9">
              <w:r>
                <w:rPr>
                  <w:rStyle w:val="InternetLink"/>
                  <w:rFonts w:cs="Calibri" w:ascii="Times New Roman" w:hAnsi="Times New Roman"/>
                  <w:sz w:val="18"/>
                  <w:szCs w:val="20"/>
                </w:rPr>
                <w:t>nakaoka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Denise Abara; Everly 126; (808) 956-5192; </w:t>
            </w:r>
            <w:hyperlink r:id="rId10">
              <w:r>
                <w:rPr>
                  <w:rStyle w:val="InternetLink"/>
                  <w:rFonts w:cs="Calibri" w:ascii="Times New Roman" w:hAnsi="Times New Roman"/>
                  <w:sz w:val="18"/>
                  <w:szCs w:val="20"/>
                </w:rPr>
                <w:t>dabara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Jolene Muneno; Everly 126; (808) 956-4268;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jsmuneno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Courtney Tsumoto, Everly 126, (808) 956-6695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catsumot@hawaii.edu</w:t>
              </w:r>
            </w:hyperlink>
          </w:p>
        </w:tc>
      </w:tr>
      <w:tr>
        <w:trPr>
          <w:trHeight w:val="5652" w:hRule="atLeast"/>
        </w:trPr>
        <w:tc>
          <w:tcPr>
            <w:tcW w:w="10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Pu‘uhonua: Hale for Native Hawaiian Student Support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puuhonua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Puahia: First Year &amp; Transfer Student Support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puahia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Tinalak: Filipino Student Support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tinalak@hawaii.edu</w:t>
              </w:r>
            </w:hyperlink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KR 8/2023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College of Education Program Sheet </w:t>
    </w:r>
    <w:r>
      <w:rPr>
        <w:rFonts w:cs="Times New Roman" w:ascii="Times New Roman" w:hAnsi="Times New Roman"/>
        <w:b/>
        <w:szCs w:val="24"/>
      </w:rPr>
      <w:t>2024-2025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bCs/>
        <w:sz w:val="28"/>
        <w:szCs w:val="28"/>
      </w:rPr>
      <w:t>Bachelor of Education (BEd) in Special Edu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Specialization: Special Education Mild/Moderate Disabilities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Admissions: Selective   Process: Appli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Min. Total Credits: 120 (94 or 95 in core &amp; major + 26 or 25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bCs/>
      </w:rPr>
      <w:t xml:space="preserve">College of Education Program Sheet </w:t>
    </w:r>
    <w:r>
      <w:rPr>
        <w:rFonts w:cs="Times New Roman" w:ascii="Times New Roman" w:hAnsi="Times New Roman"/>
        <w:b/>
        <w:szCs w:val="24"/>
      </w:rPr>
      <w:t>2024-2025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bCs/>
        <w:sz w:val="28"/>
        <w:szCs w:val="28"/>
      </w:rPr>
      <w:t>Bachelor of Education (BEd) in Special Edu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bCs/>
      </w:rPr>
      <w:t>Specialization: Special Education Mild/Moderate Disabilities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Admissions: Selective   Process: Appli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bCs/>
        <w:sz w:val="20"/>
        <w:szCs w:val="20"/>
      </w:rPr>
      <w:t>Min. Total Credits: 120 (94 or 95 in core &amp; major + 26 or 25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bCs/>
      <w:color w:val="FFFF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eastAsia="Times New Roman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eastAsia="Times New Roman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eastAsia="Times New Roman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Calibri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kalei.coe.hawaii.ed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osas@hawaii.edu" TargetMode="External"/><Relationship Id="rId8" Type="http://schemas.openxmlformats.org/officeDocument/2006/relationships/hyperlink" Target="https://coe.hawaii.edu/" TargetMode="External"/><Relationship Id="rId9" Type="http://schemas.openxmlformats.org/officeDocument/2006/relationships/hyperlink" Target="mailto:nakaoka@hawaii.edu" TargetMode="External"/><Relationship Id="rId10" Type="http://schemas.openxmlformats.org/officeDocument/2006/relationships/hyperlink" Target="mailto:dabara@hawaii.edu" TargetMode="External"/><Relationship Id="rId11" Type="http://schemas.openxmlformats.org/officeDocument/2006/relationships/hyperlink" Target="mailto:jsmuneno@hawaii.edu" TargetMode="External"/><Relationship Id="rId12" Type="http://schemas.openxmlformats.org/officeDocument/2006/relationships/hyperlink" Target="mailto:catsumot@hawaii.edu" TargetMode="External"/><Relationship Id="rId13" Type="http://schemas.openxmlformats.org/officeDocument/2006/relationships/hyperlink" Target="mailto:puuhonua@hawaii.edu" TargetMode="External"/><Relationship Id="rId14" Type="http://schemas.openxmlformats.org/officeDocument/2006/relationships/hyperlink" Target="mailto:puahia@hawaii.edu" TargetMode="External"/><Relationship Id="rId15" Type="http://schemas.openxmlformats.org/officeDocument/2006/relationships/hyperlink" Target="mailto:tinalak@hawaii.edu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.Core.BBA.2009.11.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23:57:00Z</dcterms:created>
  <dc:creator>----------</dc:creator>
  <dc:description/>
  <cp:keywords/>
  <dc:language>en-US</dc:language>
  <cp:lastModifiedBy>Diane Nakashima</cp:lastModifiedBy>
  <cp:lastPrinted>2023-03-17T10:54:00Z</cp:lastPrinted>
  <dcterms:modified xsi:type="dcterms:W3CDTF">2023-09-07T21:33:00Z</dcterms:modified>
  <cp:revision>3</cp:revision>
  <dc:subject/>
  <dc:title>UHM Gen</dc:title>
</cp:coreProperties>
</file>