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51, 352B, or 352C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PAN 361 or 362;, 371 or 37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70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3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0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Spanish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69 (81 with related requiremen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anish Related Requirement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202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Core Courses (36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J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J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86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E 402J &amp; 404J: concurrent registration required and courses are only offered in the Fall. STE 405J &amp; 406J: concurrent registration required. 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anish Academic Major and Related Courses in Teaching Field (33 credits)</w:t>
            </w:r>
          </w:p>
        </w:tc>
      </w:tr>
      <w:tr>
        <w:trPr>
          <w:trHeight w:val="68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nguag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03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PAN 304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03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ltu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2B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52C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nguistic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 credit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00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45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452</w:t>
              <w:tab/>
            </w:r>
          </w:p>
        </w:tc>
      </w:tr>
      <w:tr>
        <w:trPr>
          <w:trHeight w:val="3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e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6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credits </w:t>
            </w:r>
            <w:r>
              <w:rPr>
                <w:rFonts w:cs="Times New Roman" w:ascii="Times New Roman" w:hAnsi="Times New Roman"/>
              </w:rPr>
              <w:t>from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N 371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AN 372  </w:t>
            </w:r>
          </w:p>
        </w:tc>
      </w:tr>
      <w:tr>
        <w:trPr>
          <w:trHeight w:val="277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PAN 358, 359, 360, 458, 459, &amp; 460 may be substituted for some courses; see Spanish program adviso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ecommended additional elective courses if needed to attain total minimum B.Ed. credits:  ENG 320; HIST 478, 479; LLL 455; SPAN 358, 359, 458, 459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2493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MS 4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Spanis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6:00Z</dcterms:created>
  <dc:creator>----------</dc:creator>
  <dc:description/>
  <cp:keywords/>
  <dc:language>en-US</dc:language>
  <cp:lastModifiedBy>Diane Nakashima</cp:lastModifiedBy>
  <cp:lastPrinted>2021-02-16T13:44:00Z</cp:lastPrinted>
  <dcterms:modified xsi:type="dcterms:W3CDTF">2023-09-07T21:30:00Z</dcterms:modified>
  <cp:revision>3</cp:revision>
  <dc:subject/>
  <dc:title>UHM Gen</dc:title>
</cp:coreProperties>
</file>