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W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ENG 100, 100A, 190, ESL 100, or AMST 111 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4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PHIL 308, 315, or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 PHYS 17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61L,  PHYS 170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43205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1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13995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6.85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70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70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0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227"/>
        <w:gridCol w:w="8023"/>
        <w:gridCol w:w="11"/>
        <w:gridCol w:w="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Physic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to Licensure Track: Complete all General Education, Licensure Track prerequisites, and academic major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4-76 (84-86 with related requiremen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ysics Academic Major Related Requirements (10 credits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lated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TH 24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3</w:t>
              <w:tab/>
              <w:t xml:space="preserve">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ATH 244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H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02N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H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STE 402H &amp; 404H: concurrent registration required and courses are only offered in the Fall. STE 405H &amp; 406: concurrent registration required. </w:t>
            </w:r>
            <w:r>
              <w:rPr>
                <w:rFonts w:cs="Times New Roman" w:ascii="Times New Roman" w:hAnsi="Times New Roman"/>
                <w:i/>
              </w:rPr>
              <w:t xml:space="preserve">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ysics Academic Major and Related Courses in Teaching Field (38-40 credi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hysics Academic Major Science Core Courses (22-23 credits)</w:t>
            </w:r>
          </w:p>
        </w:tc>
      </w:tr>
      <w:tr>
        <w:trPr>
          <w:trHeight w:val="197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26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or 171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 or 171L</w:t>
            </w:r>
          </w:p>
        </w:tc>
      </w:tr>
      <w:tr>
        <w:trPr>
          <w:trHeight w:val="107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  <w:t xml:space="preserve">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/101L 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TH 130</w:t>
              <w:tab/>
              <w:t xml:space="preserve">       </w:t>
              <w:tab/>
              <w:t xml:space="preserve">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26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   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</w:t>
            </w:r>
          </w:p>
        </w:tc>
      </w:tr>
      <w:tr>
        <w:trPr>
          <w:trHeight w:val="332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27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272L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Physics Teaching Field Core Courses (13 credits)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ern Physic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274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274L</w:t>
            </w:r>
          </w:p>
        </w:tc>
      </w:tr>
      <w:tr>
        <w:trPr/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chanic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HYS 310 or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0</w:t>
            </w:r>
          </w:p>
        </w:tc>
      </w:tr>
      <w:tr>
        <w:trPr>
          <w:trHeight w:val="550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courses (6 credits minimum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399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4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EE 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EE 320/320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E 31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CS 433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CS 450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Computer Science Requirement (3-4 credits)</w:t>
            </w:r>
          </w:p>
        </w:tc>
      </w:tr>
      <w:tr>
        <w:trPr>
          <w:trHeight w:val="283" w:hRule="atLeast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 Courses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101</w:t>
            </w:r>
            <w:r>
              <w:rPr>
                <w:rFonts w:cs="Times New Roman" w:ascii="Times New Roman" w:hAnsi="Times New Roman"/>
                <w:b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2205" w:hRule="atLeast"/>
        </w:trPr>
        <w:tc>
          <w:tcPr>
            <w:tcW w:w="1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ys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Physics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9 in core &amp; major + 11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eastAsia="Times New Roman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54:00Z</dcterms:created>
  <dc:creator>----------</dc:creator>
  <dc:description/>
  <cp:keywords/>
  <dc:language>en-US</dc:language>
  <cp:lastModifiedBy>Diane Nakashima</cp:lastModifiedBy>
  <cp:lastPrinted>2020-03-06T15:16:00Z</cp:lastPrinted>
  <dcterms:modified xsi:type="dcterms:W3CDTF">2023-09-07T21:27:00Z</dcterms:modified>
  <cp:revision>3</cp:revision>
  <dc:subject/>
  <dc:title>UHM Gen</dc:title>
</cp:coreProperties>
</file>