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15, 241, or NREM 20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HIST 394, 395, PHIL 308, 315,  or 316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DA / D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,  PHYS 15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L, CHEM 161L, PHYS 151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DEF 31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DEP 3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College of Educatio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To graduate from COE, must meet the college’s higher GPA requirement(s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24155</wp:posOffset>
                </wp:positionV>
                <wp:extent cx="692404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22.95pt;mso-wrap-distance-left:9.05pt;mso-wrap-distance-right:9.05pt;mso-wrap-distance-top:0pt;mso-wrap-distance-bottom:0pt;margin-top:17.6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71450</wp:posOffset>
                </wp:positionV>
                <wp:extent cx="692404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36.8pt;mso-wrap-distance-left:9.05pt;mso-wrap-distance-right:9.05pt;mso-wrap-distance-top:0pt;mso-wrap-distance-bottom:0pt;margin-top:13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ing admiss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ctober 1</w:t>
            </w:r>
            <w:r>
              <w:rPr>
                <w:rFonts w:cs="Times New Roman" w:ascii="Times New Roman" w:hAnsi="Times New Roman"/>
                <w:sz w:val="20"/>
              </w:rPr>
              <w:t xml:space="preserve"> for spring semester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(Sept 1 priority deadline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 cumulative GPA in academic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ll UHM General Education Core and any additional Licensure Track Prerequisit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e you are admitted to the College of Education, you are required to verify with a College of Education OSAS advisor when you have completed one of the following degrees (if applicable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 in Liberal Arts-Concentration in Secondary Education from Kapi‘olani Community Colle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in Natural Science (ASNS)-Certificate of Achievement in STEM Education from Kapi‘olani Community College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T or AST from Leeward Community Colle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urs of documented current group leadership involvement with secondary-aged yout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admissions interview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cademic major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ensure Track Prerequisit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L 17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 16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 or 17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6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DY </w:t>
            </w:r>
            <w:r>
              <w:rPr>
                <w:rFonts w:cs="Times New Roman" w:ascii="Times New Roman" w:hAnsi="Times New Roman"/>
                <w:sz w:val="20"/>
              </w:rPr>
              <w:t>or 17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 15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5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15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  <w:sz w:val="20"/>
              </w:rPr>
              <w:t>, 24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  <w:sz w:val="20"/>
              </w:rPr>
              <w:t>, or NREM 203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 cumulative GPA or highe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 GPA or higher in the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48"/>
        <w:gridCol w:w="227"/>
        <w:gridCol w:w="8023"/>
        <w:gridCol w:w="11"/>
        <w:gridCol w:w="7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jor Requirements for BEd in Secondary Education</w:t>
            </w:r>
          </w:p>
        </w:tc>
      </w:tr>
      <w:tr>
        <w:trPr>
          <w:trHeight w:val="135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:  Physical Science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 to Licensure Track: Complete all General Education, Licensure Track prerequisites, and academic major.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Deadline = October 1 for Spring entrance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69-72 (84-87 with related requirements)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Education courses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ments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fessional Education Core Courses (36 credits)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d Courses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F 31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DEP 31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40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402H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E 402N</w:t>
              <w:tab/>
              <w:t xml:space="preserve">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404H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405H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406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E 440</w:t>
              <w:tab/>
              <w:t xml:space="preserve">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45</w:t>
            </w:r>
          </w:p>
        </w:tc>
      </w:tr>
      <w:tr>
        <w:trPr>
          <w:trHeight w:val="135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STE 402H &amp; 404H: concurrent registration required and courses are only offered in the Fall. STE 405H &amp; 406: concurrent registration required. </w:t>
            </w:r>
            <w:r>
              <w:rPr>
                <w:rFonts w:cs="Times New Roman" w:ascii="Times New Roman" w:hAnsi="Times New Roman"/>
                <w:i/>
              </w:rPr>
              <w:t xml:space="preserve">Demonstrate content knowledge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in subject area(s) in order to submit a Student Teaching Application.</w:t>
            </w:r>
          </w:p>
        </w:tc>
      </w:tr>
      <w:tr>
        <w:trPr>
          <w:trHeight w:val="135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hysical Science Academic Major and Related Courses in Teaching Field (33-36 credits)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hysical Science Academic Major Science Core Courses (22-23 credits)</w:t>
            </w:r>
          </w:p>
        </w:tc>
      </w:tr>
      <w:tr>
        <w:trPr>
          <w:trHeight w:val="107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ogy Foundation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OL 172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2L or higher</w:t>
            </w:r>
          </w:p>
        </w:tc>
      </w:tr>
      <w:tr>
        <w:trPr>
          <w:trHeight w:val="35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istry Foundation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EM 162 or 171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 162L or 171L</w:t>
            </w:r>
          </w:p>
        </w:tc>
      </w:tr>
      <w:tr>
        <w:trPr>
          <w:trHeight w:val="1133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arth Science Foundation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 credits</w:t>
            </w:r>
            <w:r>
              <w:rPr>
                <w:rFonts w:cs="Times New Roman" w:ascii="Times New Roman" w:hAnsi="Times New Roman"/>
              </w:rPr>
              <w:t xml:space="preserve"> (must include one lab) of the follow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STR 1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ASTR 210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01/101L ERTH 103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ERTH 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TMO 101/101L </w:t>
              <w:tab/>
              <w:t xml:space="preserve">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0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RTH 106 </w:t>
              <w:tab/>
              <w:t xml:space="preserve">   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3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70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O 326</w:t>
              <w:tab/>
              <w:t xml:space="preserve">   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 201/201L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EST 101</w:t>
            </w:r>
          </w:p>
        </w:tc>
      </w:tr>
      <w:tr>
        <w:trPr>
          <w:trHeight w:val="332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ics Foundation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YS 152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52L or higher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History/Philosophy of Science Foundation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credits</w:t>
            </w:r>
            <w:r>
              <w:rPr>
                <w:rFonts w:cs="Times New Roman" w:ascii="Times New Roman" w:hAnsi="Times New Roman"/>
              </w:rPr>
              <w:t xml:space="preserve"> from the following: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HIST 394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395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436, 439; PHIL 308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316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; or PHIL/OCN 315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Physical Science Teaching Field Core Courses (8-9 credits)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ganic Chemistry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EM 272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 </w:t>
            </w:r>
          </w:p>
        </w:tc>
      </w:tr>
      <w:tr>
        <w:trPr>
          <w:trHeight w:val="55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ctive Courses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YS 274/274L, 399, EDCS 433, BIOL/GEO 410; Earth Science interdisciplinary physical sciences or NREM course such as NREM 310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Computer Science Requirement (3-4 credits)</w:t>
            </w:r>
          </w:p>
        </w:tc>
      </w:tr>
      <w:tr>
        <w:trPr>
          <w:trHeight w:val="283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uter Science Courses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CS 101</w:t>
            </w:r>
            <w:r>
              <w:rPr>
                <w:rFonts w:cs="Times New Roman" w:ascii="Times New Roman" w:hAnsi="Times New Roman"/>
                <w:b/>
              </w:rPr>
              <w:t xml:space="preserve"> 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LTEC 442</w:t>
            </w:r>
          </w:p>
        </w:tc>
      </w:tr>
      <w:tr>
        <w:trPr>
          <w:trHeight w:val="283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9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College of Education, Office of Student Academic Services: Everly 126; (808) 956-7915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osas@hawaii.edu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coe.hawaii.edu</w:t>
              </w:r>
            </w:hyperlink>
          </w:p>
        </w:tc>
      </w:tr>
      <w:tr>
        <w:trPr>
          <w:trHeight w:val="70" w:hRule="atLeast"/>
        </w:trPr>
        <w:tc>
          <w:tcPr>
            <w:tcW w:w="274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5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Denise Nakaoka; Everly 126; (808) 956-4274; </w:t>
            </w:r>
            <w:hyperlink r:id="rId8">
              <w:r>
                <w:rPr>
                  <w:rStyle w:val="InternetLink"/>
                  <w:rFonts w:cs="Calibri" w:ascii="Times New Roman" w:hAnsi="Times New Roman"/>
                  <w:sz w:val="18"/>
                  <w:szCs w:val="20"/>
                </w:rPr>
                <w:t>nakaok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Denise Abara; Everly 126; (808) 956-5192; </w:t>
            </w:r>
            <w:hyperlink r:id="rId9">
              <w:r>
                <w:rPr>
                  <w:rStyle w:val="InternetLink"/>
                  <w:rFonts w:cs="Calibri" w:ascii="Times New Roman" w:hAnsi="Times New Roman"/>
                  <w:sz w:val="18"/>
                  <w:szCs w:val="20"/>
                </w:rPr>
                <w:t>dabar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Jolene Muneno; Everly 126; (808) 956-4268;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jsmuneno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Courtney Tsumoto, Everly 126, (808) 956-6695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catsumot@hawaii.edu</w:t>
              </w:r>
            </w:hyperlink>
          </w:p>
        </w:tc>
      </w:tr>
      <w:tr>
        <w:trPr>
          <w:trHeight w:val="3123" w:hRule="atLeast"/>
        </w:trPr>
        <w:tc>
          <w:tcPr>
            <w:tcW w:w="11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Pu‘uhonua: Hale for Native Hawaiian Student Support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puuhonu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Puahia: First Year &amp; Transfer Student Support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puahi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Tinalak: Filipino Student Support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tinalak@hawaii.edu</w: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KR 8/2023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Education Program Sheet 2024-2025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7"/>
      </w:rPr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7"/>
      </w:rPr>
    </w:pPr>
    <w:r>
      <w:rPr>
        <w:rFonts w:cs="Times New Roman" w:ascii="Times New Roman" w:hAnsi="Times New Roman"/>
        <w:b/>
        <w:sz w:val="24"/>
        <w:szCs w:val="27"/>
      </w:rPr>
      <w:t>Specialization: Physical Scienc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97 in core &amp; major + 2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Education Program Sheet 2024-2025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7"/>
      </w:rPr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7"/>
      </w:rPr>
    </w:pPr>
    <w:r>
      <w:rPr>
        <w:rFonts w:cs="Times New Roman" w:ascii="Times New Roman" w:hAnsi="Times New Roman"/>
        <w:b/>
        <w:sz w:val="24"/>
        <w:szCs w:val="27"/>
      </w:rPr>
      <w:t>Specialization: Physical Scienc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97 in core &amp; major + 2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9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eastAsia="Times New Roman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osas@hawaii.edu" TargetMode="External"/><Relationship Id="rId7" Type="http://schemas.openxmlformats.org/officeDocument/2006/relationships/hyperlink" Target="https://coe.hawaii.edu/" TargetMode="External"/><Relationship Id="rId8" Type="http://schemas.openxmlformats.org/officeDocument/2006/relationships/hyperlink" Target="mailto:nakaoka@hawaii.edu" TargetMode="External"/><Relationship Id="rId9" Type="http://schemas.openxmlformats.org/officeDocument/2006/relationships/hyperlink" Target="mailto:dabara@hawaii.edu" TargetMode="External"/><Relationship Id="rId10" Type="http://schemas.openxmlformats.org/officeDocument/2006/relationships/hyperlink" Target="mailto:jsmuneno@hawaii.edu" TargetMode="External"/><Relationship Id="rId11" Type="http://schemas.openxmlformats.org/officeDocument/2006/relationships/hyperlink" Target="mailto:catsumot@hawaii.edu" TargetMode="External"/><Relationship Id="rId12" Type="http://schemas.openxmlformats.org/officeDocument/2006/relationships/hyperlink" Target="mailto:puuhonua@hawaii.edu" TargetMode="External"/><Relationship Id="rId13" Type="http://schemas.openxmlformats.org/officeDocument/2006/relationships/hyperlink" Target="mailto:puahia@hawaii.edu" TargetMode="External"/><Relationship Id="rId14" Type="http://schemas.openxmlformats.org/officeDocument/2006/relationships/hyperlink" Target="mailto:tinalak@hawaii.edu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3:54:00Z</dcterms:created>
  <dc:creator>----------</dc:creator>
  <dc:description/>
  <cp:keywords/>
  <dc:language>en-US</dc:language>
  <cp:lastModifiedBy>Diane Nakashima</cp:lastModifiedBy>
  <cp:lastPrinted>2015-08-20T09:14:00Z</cp:lastPrinted>
  <dcterms:modified xsi:type="dcterms:W3CDTF">2023-09-07T21:26:00Z</dcterms:modified>
  <cp:revision>3</cp:revision>
  <dc:subject/>
  <dc:title>UHM Gen</dc:title>
</cp:coreProperties>
</file>