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18"/>
                <w:szCs w:val="18"/>
              </w:rPr>
              <w:t>BUS 250, MATH 203, 215, 241 or 251A,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TIM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CON 1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waiian / Second Language 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 semesters of culture courses (single culture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8255" distB="1397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543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0.9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7620" distB="1016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3622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eet regularly with your department’s undergraduate advisor to ensure you are on trac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8.6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eet regularly with your department’s undergraduate advisor to ensure you are on track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cumulative GPA for current classified UHM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applicants must be admissible to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of potential for success in travel industr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 250; NREM 203; MATH 203, 215, 241, or 251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FG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10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G 151 or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 1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 course outside of EC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of major courses (300+ level)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GPA in upper division (300+ level) TIM cor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GPA in Emphasi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7"/>
        <w:gridCol w:w="7956"/>
      </w:tblGrid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 for BS in Travel Industry Management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.0 GPA in TIM upper division core; Min. 2.0 GPA in Emphasi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all required TIM upper division courses with a C- or higher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Lower Division Requirements (13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CC 2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CC 21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01;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or LTEC 112 and 113 (minimum C grade or higher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1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Internship Courses (6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2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0, 400B, or 400C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Upper Division Core Courses (2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4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5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6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310, BUS 310, ECON 321, or SOCS 225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Requirements (select only one management emphasi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ospitality Management (2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1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14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3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1 or 40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3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ospitality elective course (TIM 310, 311, 315, 316, 319, 334, 368, 369, 401, 402, 403, or 469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ourism/Transportation elective course (TIM 320, 321, 324, 327, 350, 351, 353, 354, 365, 368, 369, 401, 402, </w:t>
              <w:tab/>
              <w:t>403, 415, 420, 425, 442 or 469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urism/Transportation Management (2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1, 324, 420, or 425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3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ospitality elective course (TIM 310, 311, 313, 314, 315, 316, 319, 333, 334, 368, 369, 401, 402, 403, or 469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Three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62/OCN 442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69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Travel Industry Management: George Hall 346; (808) 956-8946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timinfo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shidler.hawaii.edu/tim</w:t>
              </w:r>
            </w:hyperlink>
          </w:p>
        </w:tc>
      </w:tr>
      <w:tr>
        <w:trPr>
          <w:trHeight w:val="163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Undergraduate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ship Director: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issa Gusman; George 346; (808) 956-4887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kgusman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nt Fujinaka; BusAd G101; (808) 956-4293;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fujinak@hawaii.edu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 CG 2/2023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Shidler College of Business/School of Travel Industry Management Program Sheet </w:t>
    </w:r>
    <w:r>
      <w:rPr>
        <w:rFonts w:ascii="Times New Roman" w:hAnsi="Times New Roman"/>
        <w:b/>
        <w:szCs w:val="24"/>
      </w:rPr>
      <w:t>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Science (BS) in Travel Industry Manage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1"/>
      </w:rPr>
    </w:pPr>
    <w:r>
      <w:rPr>
        <w:rFonts w:cs="Times New Roman" w:ascii="Times New Roman" w:hAnsi="Times New Roman"/>
        <w:b/>
        <w:bCs/>
        <w:szCs w:val="21"/>
      </w:rPr>
      <w:t>Admissions: Freshma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Shidler College of Business/School of Travel Industry Management Program Sheet </w:t>
    </w:r>
    <w:r>
      <w:rPr>
        <w:rFonts w:ascii="Times New Roman" w:hAnsi="Times New Roman"/>
        <w:b/>
        <w:szCs w:val="24"/>
      </w:rPr>
      <w:t>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Science (BS) in Travel Industry Manage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1"/>
      </w:rPr>
    </w:pPr>
    <w:r>
      <w:rPr>
        <w:rFonts w:cs="Times New Roman" w:ascii="Times New Roman" w:hAnsi="Times New Roman"/>
        <w:b/>
        <w:bCs/>
        <w:szCs w:val="21"/>
      </w:rPr>
      <w:t>Admissions: Freshma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401382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401382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401382"/>
    <w:rPr>
      <w:rFonts w:ascii="Cambria" w:hAnsi="Cambria" w:cs="Cambria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401382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401382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iminfo@hawaii.edu" TargetMode="External"/><Relationship Id="rId5" Type="http://schemas.openxmlformats.org/officeDocument/2006/relationships/hyperlink" Target="https://shidler.hawaii.edu/tim" TargetMode="External"/><Relationship Id="rId6" Type="http://schemas.openxmlformats.org/officeDocument/2006/relationships/hyperlink" Target="mailto:ckgusman@hawaii.edu" TargetMode="External"/><Relationship Id="rId7" Type="http://schemas.openxmlformats.org/officeDocument/2006/relationships/hyperlink" Target="mailto:bfujinak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0.06</Template>
  <TotalTime>8</TotalTime>
  <Application>LibreOffice/7.4.7.2$Linux_X86_64 LibreOffice_project/40$Build-2</Application>
  <AppVersion>15.0000</AppVersion>
  <Pages>2</Pages>
  <Words>545</Words>
  <Characters>3110</Characters>
  <CharactersWithSpaces>364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16:00Z</dcterms:created>
  <dc:creator>----------</dc:creator>
  <dc:description/>
  <dc:language>en-US</dc:language>
  <cp:lastModifiedBy>Catalog</cp:lastModifiedBy>
  <cp:lastPrinted>2018-02-15T21:12:00Z</cp:lastPrinted>
  <dcterms:modified xsi:type="dcterms:W3CDTF">2023-03-09T20:11:00Z</dcterms:modified>
  <cp:revision>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