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US 410G, 416, 419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US 265, 266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 &amp; S Bachelor of Music Opti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Note: Switching to a BA degree may necessitate different college requirements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Music Requirement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Performance / Further Specializati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046"/>
      </w:tblGrid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Mus in Instrumental Performance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Audition or Interview Only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See department for audition requirements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80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ic Theory and Aural Training (12 credits)</w:t>
            </w:r>
          </w:p>
        </w:tc>
      </w:tr>
      <w:tr>
        <w:trPr>
          <w:trHeight w:val="593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8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ic History/Literature (6 credits)</w:t>
            </w:r>
          </w:p>
        </w:tc>
      </w:tr>
      <w:tr>
        <w:trPr>
          <w:trHeight w:val="35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6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66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ed Music (20 credits; primary)</w:t>
            </w:r>
          </w:p>
        </w:tc>
      </w:tr>
      <w:tr>
        <w:trPr>
          <w:trHeight w:val="62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 (2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 (2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 (2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 (2 c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32 (3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32 (3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32 (3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32 (3 cr.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pplied Music (4 credits; secondary)</w:t>
            </w:r>
          </w:p>
        </w:tc>
      </w:tr>
      <w:tr>
        <w:trPr>
          <w:trHeight w:val="368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2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2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2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26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nsembles (10 credits)</w:t>
            </w:r>
          </w:p>
        </w:tc>
      </w:tr>
      <w:tr>
        <w:trPr>
          <w:trHeight w:val="116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>[8 credits from 410G, 416, or 419_, as appropriate for major instrument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0F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0Q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ther Ensembles (3 credits)</w:t>
            </w:r>
          </w:p>
        </w:tc>
      </w:tr>
      <w:tr>
        <w:trPr>
          <w:trHeight w:val="638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>[from 114, 31_, 410_, 41_, 414, 415V, 416, 417, 419_]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thnomusicology (1-3 credits)</w:t>
            </w:r>
          </w:p>
        </w:tc>
      </w:tr>
      <w:tr>
        <w:trPr>
          <w:trHeight w:val="62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[from 107, 230B/C/E/F, 311_, 410B, 411-413, 407, or 47_]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dvanced Music Courses (16-18 credits)</w:t>
            </w:r>
          </w:p>
        </w:tc>
      </w:tr>
      <w:tr>
        <w:trPr>
          <w:trHeight w:val="35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2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2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52 (Strings only)</w:t>
            </w:r>
          </w:p>
        </w:tc>
      </w:tr>
      <w:tr>
        <w:trPr>
          <w:trHeight w:val="35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dvanced Music Electives </w:t>
            </w:r>
            <w:r>
              <w:rPr>
                <w:rFonts w:cs="Times New Roman" w:ascii="Times New Roman" w:hAnsi="Times New Roman"/>
              </w:rPr>
              <w:t>(Choose 5-9 credit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 the following):</w:t>
            </w:r>
          </w:p>
        </w:tc>
      </w:tr>
      <w:tr>
        <w:trPr>
          <w:trHeight w:val="89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US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lang w:val="es-US"/>
              </w:rPr>
              <w:t xml:space="preserve"> MUS 38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lang w:val="es-US"/>
              </w:rPr>
              <w:t xml:space="preserve"> MUS 38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lang w:val="es-US"/>
              </w:rPr>
              <w:t xml:space="preserve"> MUS 38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lang w:val="es-US"/>
              </w:rPr>
              <w:t xml:space="preserve"> MUS 410E (1 c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US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84 (1 cr.)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88 (2 cr.)</w:t>
            </w:r>
          </w:p>
        </w:tc>
      </w:tr>
      <w:tr>
        <w:trPr>
          <w:trHeight w:val="3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vanced Literature:</w:t>
              <w:tab/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cs="Times New Roman" w:ascii="Times New Roman" w:hAnsi="Times New Roman"/>
                <w:i/>
              </w:rPr>
              <w:t>[6 credits from MUS 46</w:t>
              <w:softHyphen/>
              <w:t>_]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usic Elective Courses (4-8 credits*)</w:t>
            </w:r>
          </w:p>
        </w:tc>
      </w:tr>
      <w:tr>
        <w:trPr>
          <w:trHeight w:val="368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</w:r>
            <w:r>
              <w:rPr>
                <w:rFonts w:cs="Times New Roman" w:ascii="Times New Roman" w:hAnsi="Times New Roman"/>
                <w:i/>
              </w:rPr>
              <w:t>*As needed to total 80 credits in MU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ital Attendance (6 semesters)</w:t>
            </w:r>
          </w:p>
        </w:tc>
      </w:tr>
      <w:tr>
        <w:trPr>
          <w:trHeight w:val="62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988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, Languages and Letters; Sakamaki D202; (808) 956-8755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sic Department: Music 3; (808) 956-7756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hmmusic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noa.hawaii.edu/music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sic Undergraduate Advisor: Maya </w:t>
            </w:r>
            <w:r>
              <w:rPr>
                <w:rFonts w:cs="Times New Roman" w:ascii="Times New Roman" w:hAnsi="Times New Roman"/>
                <w:sz w:val="20"/>
                <w:szCs w:val="20"/>
                <w:lang w:val="haw-US"/>
              </w:rPr>
              <w:t>Sype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M; Music 17; (808) 956-6284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hoover2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</w:t>
      </w:r>
      <w:r>
        <w:rPr>
          <w:rFonts w:cs="Times New Roman" w:ascii="Times New Roman" w:hAnsi="Times New Roman"/>
          <w:sz w:val="16"/>
          <w:szCs w:val="16"/>
          <w:lang w:val="haw-US"/>
        </w:rPr>
        <w:t xml:space="preserve"> MS 8/2023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Music (BMus) in Instrumental Performa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18 in core &amp; major + 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, Languages &amp; Letters Program Sheet 2024-2025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Music (BMus) in Instrumental Performa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Selective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8 in core &amp; major + 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dvising@hawaii.edu" TargetMode="External"/><Relationship Id="rId7" Type="http://schemas.openxmlformats.org/officeDocument/2006/relationships/hyperlink" Target="mailto:uhmmusic@hawaii.edu" TargetMode="External"/><Relationship Id="rId8" Type="http://schemas.openxmlformats.org/officeDocument/2006/relationships/hyperlink" Target="https://manoa.hawaii.edu/music/" TargetMode="External"/><Relationship Id="rId9" Type="http://schemas.openxmlformats.org/officeDocument/2006/relationships/hyperlink" Target="mailto:mhoover2@hawaii.ed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25:00Z</dcterms:created>
  <dc:creator>Administrator</dc:creator>
  <dc:description/>
  <dc:language>en-US</dc:language>
  <cp:lastModifiedBy>Diane Nakashima</cp:lastModifiedBy>
  <cp:lastPrinted>2017-03-20T11:48:00Z</cp:lastPrinted>
  <dcterms:modified xsi:type="dcterms:W3CDTF">2023-09-28T18:25:00Z</dcterms:modified>
  <cp:revision>2</cp:revision>
  <dc:subject/>
  <dc:title>UHM Gen</dc:title>
</cp:coreProperties>
</file>