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C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EL 1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EL 149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EL 151 or 200+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EL 300+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Religious Traditions &amp; Ancient Civilizations: Religious Traditions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ligious Traditions Cor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undations: 3 credits from: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y 100-level R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ory &amp; Methods: 6 credits from: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/CLAS 30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/CLAS 30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Elective Courses (2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1 credits </w:t>
            </w:r>
            <w:r>
              <w:rPr>
                <w:rFonts w:cs="Times New Roman" w:ascii="Times New Roman" w:hAnsi="Times New Roman"/>
              </w:rPr>
              <w:t>from the following (18 must be upper division, selected from the approved courses below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igious Tradition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igious Traditions (6 credits tota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hemes in Religio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hemes in Religio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hemes in Religion (9 credits tota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the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ther (6 credits tota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ved Elective cour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ligious Traditions: </w:t>
            </w:r>
            <w:r>
              <w:rPr>
                <w:rFonts w:cs="Times New Roman" w:ascii="Times New Roman" w:hAnsi="Times New Roman"/>
              </w:rPr>
              <w:t>REL 200, 201, 202, 203, 204, 205, 207, 208, 209, 210, 211, 308, 310, 311, 351, 352, 354, 371, 373, 374, 390, 409, 475, 476, 478, 490; CLAS 305, 306; CLAS/REL 301, 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hemes in Religion: </w:t>
            </w:r>
            <w:r>
              <w:rPr>
                <w:rFonts w:cs="Times New Roman" w:ascii="Times New Roman" w:hAnsi="Times New Roman"/>
              </w:rPr>
              <w:t>REL 303, 333, 345, 348, 353, 356, 361, 363, 383, 394, 422, 431, 433, 444, 445, 452, 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ther: </w:t>
            </w:r>
            <w:r>
              <w:rPr>
                <w:rFonts w:cs="Times New Roman" w:ascii="Times New Roman" w:hAnsi="Times New Roman"/>
              </w:rPr>
              <w:t>any 300+ REL or CLAS course not used to fill other elective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Note: </w:t>
            </w:r>
            <w:r>
              <w:rPr>
                <w:rFonts w:cs="Times New Roman" w:ascii="Times New Roman" w:hAnsi="Times New Roman"/>
              </w:rPr>
              <w:t>300+ courses not included on the program sheet may be substituted with advisor and instructor approval. A minimum of 15 credits must have been taken at UH Mānoa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49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akamaki D202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s &amp; Ancient Civilizations Department: Moore 483; (808) 956-8520; </w:t>
            </w:r>
            <w:hyperlink r:id="rId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awaii.edu/relig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Religion Undergraduate Advisor: Ramdas Lamb, PhD; (808) 956-8569; 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mda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DH 3/2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Religious Traditions &amp; Ancient Civilization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Religious Traditions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Religious Traditions &amp; Ancient Civilization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Religious Traditions Track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ramdas@hawaii.ed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46:00Z</dcterms:created>
  <dc:creator>Administrator</dc:creator>
  <dc:description/>
  <cp:keywords/>
  <dc:language>en-US</dc:language>
  <cp:lastModifiedBy>Diane Nakashima</cp:lastModifiedBy>
  <cp:lastPrinted>2022-03-08T12:08:00Z</cp:lastPrinted>
  <dcterms:modified xsi:type="dcterms:W3CDTF">2023-03-14T23:18:00Z</dcterms:modified>
  <cp:revision>7</cp:revision>
  <dc:subject/>
  <dc:title>UHM Gen</dc:title>
</cp:coreProperties>
</file>