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LEA 1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LEA 32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LEA 122, 323, 325, 326, 327, 328, 329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ATN or GRK 101 or SNSK 18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ATN or GRK 102 or SNSK 18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ATN or GRK 201 or SNSK 28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ATN or GRK 202 or SNSK 28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Religious Traditions &amp; Ancient Civilizations: Ancient Civilizations Track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in. major credits: 30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5 GPA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- grade in prerequisite courses to continue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cient Civilizations Cor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undations: 3 credits</w:t>
            </w:r>
            <w:r>
              <w:rPr>
                <w:rFonts w:cs="Times New Roman" w:ascii="Times New Roman" w:hAnsi="Times New Roman"/>
              </w:rPr>
              <w:t xml:space="preserve"> from: </w:t>
            </w:r>
          </w:p>
        </w:tc>
      </w:tr>
      <w:tr>
        <w:trPr>
          <w:trHeight w:val="516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y 100-level CLAS, GRK, LATN, or SNSK course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Students are allowed to double-count 100-level GRK, LATN, or SNSK courses toward their HSL and major requirements.</w:t>
            </w:r>
          </w:p>
        </w:tc>
      </w:tr>
      <w:tr>
        <w:trPr>
          <w:trHeight w:val="1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eory &amp; Methods: 6 credits</w:t>
            </w:r>
            <w:r>
              <w:rPr>
                <w:rFonts w:cs="Times New Roman" w:ascii="Times New Roman" w:hAnsi="Times New Roman"/>
              </w:rPr>
              <w:t xml:space="preserve"> from: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L/CLAS 30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L/CLAS  30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Electives (21 credits)</w:t>
            </w:r>
          </w:p>
        </w:tc>
      </w:tr>
      <w:tr>
        <w:trPr>
          <w:trHeight w:val="230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 credits</w:t>
            </w:r>
            <w:r>
              <w:rPr>
                <w:rFonts w:cs="Times New Roman" w:ascii="Times New Roman" w:hAnsi="Times New Roman"/>
              </w:rPr>
              <w:t xml:space="preserve"> from the following (</w:t>
            </w:r>
            <w:r>
              <w:rPr>
                <w:rFonts w:cs="Times New Roman" w:ascii="Times New Roman" w:hAnsi="Times New Roman"/>
                <w:i/>
              </w:rPr>
              <w:t>18 must be upper division; selected from the approved courses below</w:t>
            </w:r>
            <w:r>
              <w:rPr>
                <w:rFonts w:cs="Times New Roman" w:ascii="Times New Roman" w:hAnsi="Times New Roman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iterature (3 cr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istory (3 c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ligious Traditions (3 c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the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pproved Electives Cours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CLAS 327, 3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istory:</w:t>
            </w:r>
            <w:r>
              <w:rPr>
                <w:rFonts w:cs="Times New Roman" w:ascii="Times New Roman" w:hAnsi="Times New Roman"/>
              </w:rPr>
              <w:t xml:space="preserve"> HIST 301, 331, 332, 333, 334, 335, 336, 362, 433, 4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ligious Traditions:</w:t>
            </w:r>
            <w:r>
              <w:rPr>
                <w:rFonts w:cs="Times New Roman" w:ascii="Times New Roman" w:hAnsi="Times New Roman"/>
              </w:rPr>
              <w:t xml:space="preserve"> REL 200, 201, 202, 208, 209, 210, 211, 311, 354, 356, 373, 374, 383, 394, 409; CLAS 305, 306; CLAS/REL 301, 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ther:</w:t>
            </w:r>
            <w:r>
              <w:rPr>
                <w:rFonts w:cs="Times New Roman" w:ascii="Times New Roman" w:hAnsi="Times New Roman"/>
              </w:rPr>
              <w:t xml:space="preserve"> Any 300+ CLAS, GRK, LATN, or SNSK course; any REL or HIST course listed above and not used to fill other elective requirements; PHIL 211, 212, 414B, 414C; ANTH 381; ART 373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Students will be allowed to double-count 3 credits of foreign language credits (i.e. in LATN, GRK, or SNSK) towards their HSL and BA requirem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*Note: 300+ courses not included on the program sheet may be substituted with advisor and instructor approval. A minimum of 15 credits must have been taken at UH Mānoa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92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akamaki D202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ons &amp; Ancient Civilizations Department: Moore 483; (808) 956-8520; </w:t>
            </w: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hawaii.edu/religion/</w:t>
              </w:r>
            </w:hyperlink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Classics Undergraduate Advisor: Robert Littman; Sakamaki A304; (808) 956-4201;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littman@hawaii.edu</w:t>
              </w:r>
            </w:hyperlink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ind w:firstLine="27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DH 3/2023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RB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Religious Traditions &amp; Ancient Civilization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Ancient Civilizations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Religious Traditions &amp; Ancient Civilization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Ancient Civilizations Track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rlittman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56:00Z</dcterms:created>
  <dc:creator>Administrator</dc:creator>
  <dc:description/>
  <cp:keywords/>
  <dc:language>en-US</dc:language>
  <cp:lastModifiedBy>Diane Nakashima</cp:lastModifiedBy>
  <cp:lastPrinted>2022-03-04T08:55:00Z</cp:lastPrinted>
  <dcterms:modified xsi:type="dcterms:W3CDTF">2023-03-14T23:18:00Z</dcterms:modified>
  <cp:revision>9</cp:revision>
  <dc:subject/>
  <dc:title>UHM Gen</dc:title>
</cp:coreProperties>
</file>