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Philosoph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hilosophy Distribution 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ilosophy Distribution Requirement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Logic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IL 110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History of Western Philoso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11, 212, 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of the following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414 (Alpha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Core Philosophical Fiel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Three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3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4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7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8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2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4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43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</w:rPr>
              <w:t>Eastern Philoso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of the following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30, 350, 360, 370, 380, or 40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graduate Capston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449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 xml:space="preserve"> (offered in 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ilosophy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00+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Note:</w:t>
            </w:r>
            <w:r>
              <w:rPr>
                <w:rFonts w:cs="Times New Roman" w:ascii="Times New Roman" w:hAnsi="Times New Roman"/>
                <w:i/>
              </w:rPr>
              <w:t xml:space="preserve"> A minimum of 12 credits must have been taken at UH Mānoa, and this total of 12 credits must include the Māno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ndergraduate capstone (PHIL 449). For a minor, a minimum of 9 credits must have been taken at UH Mānoa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60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akamaki D202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ilosophy Department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akamaki D-301; (808) 956-8649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philo@hawaii.edu</w:t>
              </w:r>
            </w:hyperlink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awaii.edu/phi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ilosophy Undergraduate Chair: Sean Smith, PhD; Sakamaki B-313; (808) 956-8954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msmith9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SS 9/2022</w:t>
      </w:r>
    </w:p>
    <w:sectPr>
      <w:headerReference w:type="even" r:id="rId8"/>
      <w:head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Philosoph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3 in core &amp; major + 4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Philosoph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3 in core &amp; major + 4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philo@hawaii.edu" TargetMode="External"/><Relationship Id="rId6" Type="http://schemas.openxmlformats.org/officeDocument/2006/relationships/hyperlink" Target="https://hawaii.edu/phil/" TargetMode="External"/><Relationship Id="rId7" Type="http://schemas.openxmlformats.org/officeDocument/2006/relationships/hyperlink" Target="mailto:smsmith9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12:00Z</dcterms:created>
  <dc:creator>Administrator</dc:creator>
  <dc:description/>
  <cp:keywords/>
  <dc:language>en-US</dc:language>
  <cp:lastModifiedBy>Diane Nakashima</cp:lastModifiedBy>
  <cp:lastPrinted>2017-09-15T14:57:00Z</cp:lastPrinted>
  <dcterms:modified xsi:type="dcterms:W3CDTF">2023-02-24T20:25:00Z</dcterms:modified>
  <cp:revision>8</cp:revision>
  <dc:subject/>
  <dc:title>UHM Gen</dc:title>
</cp:coreProperties>
</file>