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31, 332, 391, 408, 410, 411, 413, 417, 421, 423, 49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01, 306, 361, 364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Languages &amp; Literatures of Europe &amp; the Americas: French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27 (39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(not C-) 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nch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   </w:t>
            </w:r>
            <w:r>
              <w:rPr>
                <w:rFonts w:cs="Times New Roman" w:ascii="Times New Roman" w:hAnsi="Times New Roman"/>
                <w:i/>
              </w:rPr>
              <w:t>(FR 110 may be substituted for FR 101 and FR 102; offered Summer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 (FR 210 may be substituted for FR 201 and FR 202; offered Summer semester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Core Course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LEA 371 or 364 or LAIS 34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Electiv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LLEA 335, 336, 339, 364, 455, 470, 471 B/C, HIST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LLEA 335, 336, 339, 364, 455, 470, 471 B/C, HIST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12, 331, or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12, 331, or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400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ve and heritage speakers should see an advis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ommended for all majors: study abroad (summer and/or semest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ither the core course nor the required course may be double dipped as an electiv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6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EA Department: Moore 483; (808) 956-8520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adil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lle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ch Undergraduate Advisor: Jacob Huss; Moore 490; (808) 956-4175; jacob@hawaii.edu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acob@hawaii.edu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H 3/202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Languages &amp; Literatures of Europe &amp; the America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French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Languages &amp; Literatures of Europe &amp; the America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French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fadil@hawaii.edu" TargetMode="External"/><Relationship Id="rId6" Type="http://schemas.openxmlformats.org/officeDocument/2006/relationships/hyperlink" Target="http://manoa.hawaii.edu/llea/" TargetMode="External"/><Relationship Id="rId7" Type="http://schemas.openxmlformats.org/officeDocument/2006/relationships/hyperlink" Target="mailto:jacob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2:00Z</dcterms:created>
  <dc:creator>Administrator</dc:creator>
  <dc:description/>
  <cp:keywords/>
  <dc:language>en-US</dc:language>
  <cp:lastModifiedBy>Diane Nakashima</cp:lastModifiedBy>
  <cp:lastPrinted>2017-03-20T11:52:00Z</cp:lastPrinted>
  <dcterms:modified xsi:type="dcterms:W3CDTF">2023-02-24T19:41:00Z</dcterms:modified>
  <cp:revision>7</cp:revision>
  <dc:subject/>
  <dc:title>UHM Gen</dc:title>
</cp:coreProperties>
</file>