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GA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ART 175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G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ART 176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ART 113, 116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any upper division art history cours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Art history courses often grant WI credit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126"/>
      </w:tblGrid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Art Studio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42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 Studio Core Courses (6 credits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RT 113*</w:t>
            </w:r>
            <w:r>
              <w:rPr>
                <w:rFonts w:cs="Times New Roman" w:ascii="Times New Roman" w:hAnsi="Times New Roman"/>
                <w:vertAlign w:val="superscript"/>
              </w:rPr>
              <w:t>DA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RT 116*</w:t>
            </w:r>
            <w:r>
              <w:rPr>
                <w:rFonts w:cs="Times New Roman" w:ascii="Times New Roman" w:hAnsi="Times New Roman"/>
                <w:vertAlign w:val="superscript"/>
              </w:rPr>
              <w:t>DA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 History Core Courses (6 credits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RT 175*</w:t>
            </w:r>
            <w:r>
              <w:rPr>
                <w:rFonts w:cs="Times New Roman" w:ascii="Times New Roman" w:hAnsi="Times New Roman"/>
                <w:vertAlign w:val="superscript"/>
              </w:rPr>
              <w:t>FGA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RT 176*</w:t>
            </w:r>
            <w:r>
              <w:rPr>
                <w:rFonts w:cs="Times New Roman" w:ascii="Times New Roman" w:hAnsi="Times New Roman"/>
                <w:vertAlign w:val="superscript"/>
              </w:rPr>
              <w:t>FGB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 Studio Elective Courses (24 credits)</w:t>
            </w:r>
          </w:p>
        </w:tc>
      </w:tr>
      <w:tr>
        <w:trPr>
          <w:trHeight w:val="908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ight</w:t>
            </w:r>
            <w:r>
              <w:rPr>
                <w:rFonts w:cs="Times New Roman" w:ascii="Times New Roman" w:hAnsi="Times New Roman"/>
              </w:rPr>
              <w:t xml:space="preserve"> Art Studio courses from the approved list of courses (at least four must be 300+ level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 History Elective Courses (6 credits)</w:t>
            </w:r>
          </w:p>
        </w:tc>
      </w:tr>
      <w:tr>
        <w:trPr>
          <w:trHeight w:val="629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Two </w:t>
            </w:r>
            <w:r>
              <w:rPr>
                <w:rFonts w:cs="Times New Roman" w:ascii="Times New Roman" w:hAnsi="Times New Roman"/>
              </w:rPr>
              <w:t>300+ Art History courses from the approved list of cours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H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uation Portfolio (0 credits)</w:t>
            </w:r>
          </w:p>
        </w:tc>
      </w:tr>
      <w:tr>
        <w:trPr>
          <w:trHeight w:val="154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RT 409</w:t>
            </w:r>
          </w:p>
        </w:tc>
      </w:tr>
      <w:tr>
        <w:trPr>
          <w:trHeight w:val="154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sts of Approved Art Elective Courses: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 History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T 371, /CLAS 373, 374, 380, 381, /IP 382, 384, 385, 386, 387, 389B/C, 390, 391B/C, 393, 396B/C, 400C (VRRR), /AMST 460, 470B/C/D, 471, 472/AMST 456, 473, 474B/C, 475B/C/D, 476, 477, 478, 479, 483, /SUST484, 485, 486, 487, 488, 490B/C/D/ANTH 491, 492, 493, 494, 495, 496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 Studio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eramics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242, 34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344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345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346, 3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igital Imaging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202, 304, 305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rawing/Painting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23, 213, 214, 223, 225, 313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, /CINE/THEA 314, 322, 323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, 324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lectronic Arts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201, 301B/C/D, 40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Glas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 130, 23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234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303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306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33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Graphic Design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265, 265L, 266, 365, 365L, 3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hotography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107B/D, 207, 307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308B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C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intmaking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104, 215, 217, 218, 316, 318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culpture and Expanded Practices:</w:t>
            </w:r>
            <w:r>
              <w:rPr>
                <w:rFonts w:cs="Times New Roman" w:ascii="Times New Roman" w:hAnsi="Times New Roman"/>
                <w:i/>
              </w:rPr>
              <w:t xml:space="preserve"> 103, 237, 238, 254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, 255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, 335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, 336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, 33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, /SUST 338, 339, 351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, 352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, 356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, 35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, 358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</w:rPr>
              <w:t>, 359, /SUST 436, 43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VR</w:t>
            </w:r>
            <w:r>
              <w:rPr>
                <w:rFonts w:cs="Times New Roman" w:ascii="Times New Roman" w:hAnsi="Times New Roman"/>
                <w:i/>
              </w:rPr>
              <w:t>, 438, /SUST 439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 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Other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9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2, 360, 361, 369B/C, 399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400B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RR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T 395, and 48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ll not count toward the major.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T 400 and 437 are variable credit courses.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esignated courses are repeatable.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V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esignated courses are variable credit.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2159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vising Center for the Colleges of Arts, Languages and Letters: Sakamaki D202; (808) 956-8755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vising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 Department: Art 142, (808) 956-8251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hart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awaii.edu/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 Undergraduate Advisor: Wendy Kawabata; (808) 956-8717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endyak@hawaii.edu</w:t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WK 7/2023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TB 2/16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, Languages &amp; Letters Program Sheet 2023-2024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Art Studio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82 in core &amp; major + 38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, Languages &amp; Letters Program Sheet 2023-2024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Art Studio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82 in core &amp; major + 38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dvising@hawaii.edu" TargetMode="External"/><Relationship Id="rId5" Type="http://schemas.openxmlformats.org/officeDocument/2006/relationships/hyperlink" Target="mailto:uhart@hawaii.edu" TargetMode="External"/><Relationship Id="rId6" Type="http://schemas.openxmlformats.org/officeDocument/2006/relationships/hyperlink" Target="https://www.hawaii.edu/art/" TargetMode="External"/><Relationship Id="rId7" Type="http://schemas.openxmlformats.org/officeDocument/2006/relationships/hyperlink" Target="mailto:wendyak@hawaii.ed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2:16:00Z</dcterms:created>
  <dc:creator>Administrator</dc:creator>
  <dc:description/>
  <dc:language>en-US</dc:language>
  <cp:lastModifiedBy>Diane Nakashima</cp:lastModifiedBy>
  <cp:lastPrinted>2017-03-20T11:41:00Z</cp:lastPrinted>
  <dcterms:modified xsi:type="dcterms:W3CDTF">2023-07-14T22:16:00Z</dcterms:modified>
  <cp:revision>2</cp:revision>
  <dc:subject/>
  <dc:title>UHM Gen</dc:title>
</cp:coreProperties>
</file>