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ENG 100, 100A, 190, ESL 19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Q</w:t>
            </w:r>
            <w:r>
              <w:rPr>
                <w:rFonts w:ascii="Times New Roman" w:hAnsi="Times New Roman"/>
                <w:color w:val="FF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MATH 11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MUS 253, THEA 470 or DNCE 490 highly recommended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AW 452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P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SPED 304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 w:themeColor="background1" w:themeShade="a6"/>
                <w:sz w:val="20"/>
                <w:szCs w:val="20"/>
              </w:rPr>
              <w:t>HDFS 230 or PSY 24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Language prerequisite courses are listed on page 2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680"/>
                <w:tab w:val="clear" w:pos="9360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9525" distB="12700" distL="6350" distR="127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</wp:posOffset>
                </wp:positionV>
                <wp:extent cx="6915150" cy="282575"/>
                <wp:effectExtent l="5080" t="5715" r="5080" b="4445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28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000000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5.5pt;margin-top:18pt;width:544.45pt;height:22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000000"/>
                        <w:jc w:val="center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13970" distB="13335" distL="6350" distR="1270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75895</wp:posOffset>
                </wp:positionV>
                <wp:extent cx="6915150" cy="45847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4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5.5pt;margin-top:13.85pt;width:544.45pt;height:36.0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ll admission only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spacing w:lineRule="auto" w:line="240" w:before="0" w:after="0"/>
              <w:ind w:left="63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hr 1</w:t>
            </w:r>
            <w:r>
              <w:rPr>
                <w:rFonts w:cs="Times New Roman" w:ascii="Times New Roman" w:hAnsi="Times New Roman"/>
                <w:sz w:val="20"/>
              </w:rPr>
              <w:t xml:space="preserve"> for fall semester (Feb. 1 priority deadlin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: https://Makalei.coe.hawaii.edu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letion of all UHM General Education Core and any additional </w:t>
            </w:r>
            <w:r>
              <w:rPr>
                <w:rFonts w:ascii="Times New Roman" w:hAnsi="Times New Roman"/>
                <w:sz w:val="20"/>
              </w:rPr>
              <w:t>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c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T from Leeward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in Human Services with Early Childhood Specialization from Maui College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A in Liberal Arts-concentration in Education from Kapi’olan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in Early Childhood Education-Preschool Option from Honolulu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in Eartly Childhood from Kaua’I Community College</w:t>
            </w:r>
          </w:p>
          <w:p>
            <w:pPr>
              <w:pStyle w:val="ListParagraph"/>
              <w:widowControl w:val="false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 in Early Childhood Education from Hawai’I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DFS 23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or PSY 24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; and SPED 20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  <w:sz w:val="20"/>
              </w:rPr>
              <w:t xml:space="preserve"> or any other DS course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WST 107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  <w:sz w:val="20"/>
              </w:rPr>
              <w:t xml:space="preserve"> and MUS 25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A</w:t>
            </w:r>
            <w:r>
              <w:rPr>
                <w:rFonts w:cs="Times New Roman" w:ascii="Times New Roman" w:hAnsi="Times New Roman"/>
                <w:sz w:val="20"/>
              </w:rPr>
              <w:t>, THEA 470, DNCE 490 (highly recommended) or any other DA cours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111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112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D 304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DEF/ITE 360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waiian Language prerequisite courses are listed on page 2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5 cumulative GPA or highe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type w:val="continuous"/>
          <w:pgSz w:w="12240" w:h="15840"/>
          <w:pgMar w:left="720" w:right="720" w:gutter="0" w:header="432" w:top="1440" w:footer="0" w:bottom="72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48"/>
        <w:gridCol w:w="8249"/>
      </w:tblGrid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Elementary Education: Hawaiian Language Immersion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ascii="Times New Roman" w:hAnsi="Times New Roman"/>
                <w:sz w:val="20"/>
                <w:szCs w:val="20"/>
              </w:rPr>
              <w:t>Complete all General Education, Licensure Track prerequisites, and Hawaiian Language prerequisites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Fall entrance only. February 1-priority; March 1-final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major credits: 97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all Licensure Track Core and Elementary Education Emphasis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B grade (not B-) in all Pre-licensure Hawaiian Language course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ary Education Emphasis Courses (12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phasis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 xml:space="preserve"> or EDEF 35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F/ITE 36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PED 304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Prior to the start of the licensure track courses, students must take SPED 304 and EDEF/ITE 360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Students are strongly advised to complete EDEF 310 or EDEF 352 and EDEP 311 prior to admission to the licensure track program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Highly Recommended Elective Courses </w:t>
            </w:r>
            <w:r>
              <w:rPr>
                <w:rFonts w:cs="Times New Roman" w:ascii="Times New Roman" w:hAnsi="Times New Roman"/>
                <w:bCs/>
              </w:rPr>
              <w:t>(to be taken before starting the Licensure Tr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DNCE 49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LTEC 11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MUS 3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PHIL 49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THEA 470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ensure Track Core Courses (54 credits)</w:t>
            </w:r>
          </w:p>
        </w:tc>
      </w:tr>
      <w:tr>
        <w:trPr>
          <w:trHeight w:val="23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312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1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14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1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317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17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20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323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24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25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ITE 329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90C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ITE 391C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imes New Roman" w:hAnsi="Times New Roman"/>
              </w:rPr>
              <w:t xml:space="preserve"> SPED 444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317 (taken three times) is two full days of field experience (7:30 am-2:30 pm) each week in K-6 classrooms.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TE 390 &amp; 391: concurrent registration required. Content knowledge verification must meet one of the HTSB-approved options in order to submit a Student Teaching Application.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-licensure Requirements in Hawaiian Language Courses (31 credits)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d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52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</w:tc>
      </w:tr>
      <w:tr>
        <w:trPr>
          <w:trHeight w:val="2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Four Courses</w:t>
            </w:r>
            <w:r>
              <w:rPr>
                <w:rFonts w:cs="Times New Roman" w:ascii="Times New Roman" w:hAnsi="Times New Roman"/>
                <w:iCs/>
              </w:rPr>
              <w:t xml:space="preserve"> of the following (12-15 credits):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2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3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3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3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6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7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84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DH 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99</w:t>
            </w:r>
          </w:p>
        </w:tc>
      </w:tr>
      <w:tr>
        <w:trPr>
          <w:trHeight w:val="277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Additional Elective Courses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dditional credits to reach the 35 credits total</w:t>
            </w:r>
            <w:r>
              <w:rPr>
                <w:rFonts w:cs="Times New Roman" w:ascii="Times New Roman" w:hAnsi="Times New Roman"/>
              </w:rPr>
              <w:t xml:space="preserve"> from the following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373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83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84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25</w:t>
            </w:r>
            <w:r>
              <w:rPr>
                <w:rFonts w:cs="Times New Roman" w:ascii="Times New Roman" w:hAnsi="Times New Roman"/>
                <w:vertAlign w:val="superscript"/>
              </w:rPr>
              <w:t>*D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W 426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*DL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*Courses taught in Hawaiian.)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ior to the start of the licensure track courses, students must successfully complete the following Hawaiian Language courses with a grade of B or better.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2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1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4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AW 300+1</w:t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/>
            </w:r>
          </w:p>
        </w:tc>
      </w:tr>
      <w:tr>
        <w:trPr/>
        <w:tc>
          <w:tcPr>
            <w:tcW w:w="10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llege of Education, Office of Student Academic Services: Everly 126; (808) 956-7915; osas@hawaii.edu; coe.hawaii.edu</w:t>
            </w:r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8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Nakaoka; Everly 126; (808) 956-4274; nakaok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Denise Abara; Everly 126; (808) 956-5192; dabar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 xml:space="preserve">Alyssa Kapaona; Everly 126; (808) 956-4269; </w:t>
            </w:r>
            <w:hyperlink r:id="rId4">
              <w:r>
                <w:rPr>
                  <w:rStyle w:val="InternetLink"/>
                  <w:rFonts w:ascii="Times New Roman" w:hAnsi="Times New Roman"/>
                  <w:color w:val="auto"/>
                  <w:sz w:val="18"/>
                  <w:szCs w:val="20"/>
                  <w:u w:val="none"/>
                </w:rPr>
                <w:t>akapaona@hawaii.ed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  <w:t>Jolene Muneno; Everly 126; (808) 956-4268; jsmuneno@hawaii.edu</w:t>
            </w:r>
          </w:p>
        </w:tc>
      </w:tr>
      <w:tr>
        <w:trPr>
          <w:trHeight w:val="1305" w:hRule="atLeast"/>
        </w:trPr>
        <w:tc>
          <w:tcPr>
            <w:tcW w:w="10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‘uhonua: Hale for Native Hawaiian Student Support, puuhonu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uahia: First Year &amp; Transfer Student Support, puahia@hawaii.e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inalak: Filipino Student Support, tinalak@hawaii.edu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v. KR 3/2020</w:t>
      </w:r>
    </w:p>
    <w:sectPr>
      <w:headerReference w:type="even" r:id="rId5"/>
      <w:headerReference w:type="default" r:id="rId6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ascii="Times New Roman" w:hAnsi="Times New Roman"/>
        <w:b/>
        <w:szCs w:val="24"/>
      </w:rPr>
      <w:t>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pecialization: Hawaiian Language Immers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8</w:t>
    </w:r>
  </w:p>
  <w:p>
    <w:pPr>
      <w:pStyle w:val="Header"/>
      <w:ind w:right="-18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 xml:space="preserve">College of Education Program Sheet </w:t>
    </w:r>
    <w:r>
      <w:rPr>
        <w:rFonts w:ascii="Times New Roman" w:hAnsi="Times New Roman"/>
        <w:b/>
        <w:szCs w:val="24"/>
      </w:rPr>
      <w:t>2020-2021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Specialization: Hawaiian Language Immers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dmissions: Selective   Process: Appli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Min. Total Credits: 128</w:t>
    </w:r>
  </w:p>
  <w:p>
    <w:pPr>
      <w:pStyle w:val="Header"/>
      <w:ind w:right="-180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485b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7485b"/>
    <w:pPr>
      <w:keepNext w:val="true"/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47485b"/>
    <w:pPr>
      <w:keepNext w:val="true"/>
      <w:spacing w:lineRule="auto" w:line="240" w:before="0" w:after="0"/>
      <w:outlineLvl w:val="1"/>
    </w:pPr>
    <w:rPr>
      <w:rFonts w:ascii="Book Antiqua" w:hAnsi="Book Antiqua" w:cs="Book Antiqua"/>
      <w:b/>
      <w:bCs/>
      <w:color w:val="FFFFFF"/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7485b"/>
    <w:pPr>
      <w:keepNext w:val="true"/>
      <w:tabs>
        <w:tab w:val="clear" w:pos="720"/>
        <w:tab w:val="center" w:pos="2061" w:leader="none"/>
      </w:tabs>
      <w:spacing w:lineRule="auto" w:line="240" w:before="0" w:after="0"/>
      <w:outlineLvl w:val="2"/>
    </w:pPr>
    <w:rPr>
      <w:rFonts w:ascii="Book Antiqua" w:hAnsi="Book Antiqua" w:cs="Book Antiqu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d684e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d684e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ed684e"/>
    <w:rPr>
      <w:rFonts w:ascii="Cambria" w:hAnsi="Cambria" w:cs="Times New Roman"/>
      <w:b/>
      <w:bCs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47485b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47485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47485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47485b"/>
    <w:rPr>
      <w:rFonts w:cs="Times New Roman"/>
      <w:color w:val="800080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d684e"/>
    <w:rPr>
      <w:rFonts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d684e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47485b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47485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4a33f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7670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kapaona@hawaii.edu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95</TotalTime>
  <Application>LibreOffice/7.4.7.2$Linux_X86_64 LibreOffice_project/40$Build-2</Application>
  <AppVersion>15.0000</AppVersion>
  <Pages>2</Pages>
  <Words>868</Words>
  <Characters>4949</Characters>
  <CharactersWithSpaces>5806</CharactersWithSpaces>
  <Paragraphs>11</Paragraphs>
  <Company>Manoa Catalog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14:00Z</dcterms:created>
  <dc:creator>----------</dc:creator>
  <dc:description/>
  <dc:language>en-US</dc:language>
  <cp:lastModifiedBy>Diane Nakashima</cp:lastModifiedBy>
  <cp:lastPrinted>2017-02-17T21:45:00Z</cp:lastPrinted>
  <dcterms:modified xsi:type="dcterms:W3CDTF">2020-03-20T20:45:00Z</dcterms:modified>
  <cp:revision>5</cp:revision>
  <dc:subject/>
  <dc:title>UHM 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