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bin;Times New Roman" w:ascii="Cabin;Times New Roman" w:hAnsi="Cabin;Times New Roman"/>
          <w:b/>
          <w:bCs/>
          <w:kern w:val="2"/>
          <w:sz w:val="28"/>
          <w:szCs w:val="28"/>
        </w:rPr>
        <w:t xml:space="preserve">Sampling for Abundance – </w:t>
      </w:r>
      <w:r>
        <w:rPr>
          <w:rFonts w:eastAsia="Times New Roman" w:cs="Cabin;Times New Roman" w:ascii="Cabin;Times New Roman" w:hAnsi="Cabin;Times New Roman"/>
          <w:b/>
          <w:bCs/>
          <w:kern w:val="2"/>
          <w:u w:val="single"/>
        </w:rPr>
        <w:t>Transects &amp; Quadrats</w:t>
      </w:r>
      <w:r>
        <w:rPr>
          <w:rFonts w:eastAsia="Times New Roman" w:cs="Cabin;Times New Roman" w:ascii="Cabin;Times New Roman" w:hAnsi="Cabin;Times New Roman"/>
          <w:b/>
          <w:bCs/>
          <w:kern w:val="2"/>
          <w:sz w:val="28"/>
          <w:szCs w:val="28"/>
        </w:rPr>
        <w:tab/>
        <w:t>Name: 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Cabin;Times New Roman" w:hAnsi="Cabin;Times New Roman" w:eastAsia="Times New Roman" w:cs="Cabin;Times New Roman"/>
          <w:b/>
          <w:b/>
          <w:bCs/>
          <w:kern w:val="2"/>
          <w:sz w:val="16"/>
          <w:szCs w:val="16"/>
        </w:rPr>
      </w:pPr>
      <w:r>
        <w:rPr>
          <w:rFonts w:eastAsia="Cabin;Times New Roman" w:cs="Cabin;Times New Roman" w:ascii="Cabin;Times New Roman" w:hAnsi="Cabin;Times New Roman"/>
          <w:b/>
          <w:bCs/>
          <w:kern w:val="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 </w:t>
      </w:r>
      <w:r>
        <w:rPr>
          <w:rFonts w:eastAsia="Times New Roman" w:cs="Open Sans;Times New Roman" w:ascii="Open Sans;Times New Roman" w:hAnsi="Open Sans;Times New Roman"/>
          <w:b/>
          <w:bCs/>
          <w:sz w:val="29"/>
          <w:szCs w:val="29"/>
          <w:u w:val="single"/>
        </w:rPr>
        <w:t>Materials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sz w:val="24"/>
          <w:szCs w:val="24"/>
        </w:rPr>
        <w:t>To create study sit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lored cards or other items to represent different categor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Optional: Blankets, boxes, and other materials to create a complex study site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 </w:t>
      </w:r>
      <w:r>
        <w:rPr>
          <w:rFonts w:eastAsia="Times New Roman" w:cs="Open Sans;Times New Roman" w:ascii="Open Sans;Times New Roman" w:hAnsi="Open Sans;Times New Roman"/>
          <w:b/>
          <w:sz w:val="24"/>
          <w:szCs w:val="24"/>
        </w:rPr>
        <w:t>To sample study site for abundance: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Transec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Quadra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lipboa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Penc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Transect data shee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Quadrat data shee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Skewer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30"/>
        <w:outlineLvl w:val="2"/>
        <w:rPr>
          <w:rFonts w:ascii="Open Sans;Times New Roman" w:hAnsi="Open Sans;Times New Roman" w:eastAsia="Times New Roman" w:cs="Open Sans;Times New Roman"/>
          <w:b/>
          <w:b/>
          <w:bCs/>
          <w:sz w:val="29"/>
          <w:szCs w:val="29"/>
          <w:u w:val="single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9"/>
          <w:szCs w:val="29"/>
          <w:u w:val="single"/>
        </w:rPr>
        <w:t>Procedu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Go to a study site designated by your teacher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Observe the study site and make predictions. Which category do you think is most abundant? __________________________________________________________ Which category is least abundant?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Use your predictions to make a hypothesis about the abundance of categories at your study site.  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s a class, plan how to conduct your data collection accurately and in the span of time allocated by your teacher. You will need to make decisions about: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How to place the transect(s) 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How long the transect(s) will be and how far apart transects will be from each other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How frequently you will collect transect point intercept data 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t which transect points you will place your quadrat(s)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How you will place your quadrat in relation to the transect 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How you will standardize your categorization of species and substrates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If necessary, customize the data sheets to reflect your study site, including transect length and where quadrats will be laid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llect data following the class procedure. Use a skewer to assist in accurately determining what is directly at a transect point or quadrat intercept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mpile class data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nalyze, share and present this data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sz w:val="24"/>
          <w:szCs w:val="24"/>
          <w:u w:val="single"/>
        </w:rPr>
      </w:pPr>
      <w:r>
        <w:rPr>
          <w:rFonts w:eastAsia="Times New Roman" w:cs="Open Sans;Times New Roman" w:ascii="Open Sans;Times New Roman" w:hAnsi="Open Sans;Times New Roman"/>
          <w:b/>
          <w:sz w:val="24"/>
          <w:szCs w:val="24"/>
          <w:u w:val="single"/>
        </w:rPr>
        <w:t>Activity Questions: </w:t>
      </w:r>
    </w:p>
    <w:p>
      <w:pPr>
        <w:pStyle w:val="Normal"/>
        <w:shd w:fill="FFFFFF" w:val="clear"/>
        <w:spacing w:lineRule="auto" w:line="240" w:before="0" w:after="9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 xml:space="preserve">Explain why your class chose to use the sampling scheme you determined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Why was it important to have a class procedure for data collection? What would happen if you did not follow the class procedure?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mpare the transect point intercept and quadrat point intercept methods of sampling. What are the similarities and differences in category abundance?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What are the pros and cons of each sampling method for your study area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Transect point intercept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Quadrat point intercept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What are potential sources of error for each sampling method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mpare the transect and quadrat data to the actual study site. Do you think the sampling methods accurately sampled this area? Why or why not?</w:t>
      </w:r>
    </w:p>
    <w:p>
      <w:pPr>
        <w:pStyle w:val="ListParagraph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Different sampling techniques work better in different areas. Think about how you would use transects and/or quadrats to accurately and efficiently sample the following areas to gain the most information about the site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 crater on Mar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 deep-sea vent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 parking lot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 Sans;Times New Roman" w:hAnsi="Open Sans;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 Sans;Times New Roman" w:hAnsi="Open Sans;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 Sans;Times New Roman" w:hAnsi="Open Sans;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 Sans;Times New Roman" w:hAnsi="Open Sans;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 Sans;Times New Roman" w:hAnsi="Open Sans;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 Sans;Times New Roman" w:hAnsi="Open Sans;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Open Sans;Times New Roman" w:hAnsi="Open Sans;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 Sans;Times New Roman" w:hAnsi="Open San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10:00Z</dcterms:created>
  <dc:creator>L101</dc:creator>
  <dc:description/>
  <cp:keywords/>
  <dc:language>en-US</dc:language>
  <cp:lastModifiedBy>L101</cp:lastModifiedBy>
  <cp:lastPrinted>2013-05-01T13:37:00Z</cp:lastPrinted>
  <dcterms:modified xsi:type="dcterms:W3CDTF">2013-05-02T02:00:00Z</dcterms:modified>
  <cp:revision>12</cp:revision>
  <dc:subject/>
  <dc:title/>
</cp:coreProperties>
</file>