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eaching Science as Inquiry (TSI) Lesson Pl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ule 2: Chemical Aquatic 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Vicki Gord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ivity:  Decomposition of Mat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Why did you choose to do this activ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omposition and cycling of matter are topics that fit better into the standards and benchmarks for Biology that the lesson on conductivity.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What are your classroom learning goals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r students to understand how matter cycles, and the various ways that decomposition can occur.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How does this activity tie into your classroom learning goals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is activity illustrates the process of decomposition for materials to be available for recycling.  Students have already looked at several ways matter cycles, this is another look.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What date do you plan to start this activity?  Jan. 8, 2013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5.  If applicable:</w:t>
      </w:r>
      <w:r>
        <w:rPr>
          <w:rFonts w:cs="Arial" w:ascii="Arial" w:hAnsi="Arial"/>
        </w:rPr>
        <w:t xml:space="preserve"> HIDOE standards this lesson wil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ard 1:  the scientific proc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st benchmarks under this standard addr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 3:  Life and environmental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chmark 3.3 – Explain how matter and energy flow through living systems and the physical environ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Describe how you will connect this activity to the oce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7.  Select the Ocean Literacy Principle(s) that you anticipate this activity will address. (check all that apply)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The Earth has one big ocean with many features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The ocean and life in the ocean shape the features of the Earth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The ocean is a major influence on weather and climate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The ocean makes earth habitable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The ocean supports a great diversity of life and ecosystems. 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The ocean and humans are inextricably interconnected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The ocean is largely unexplo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8.  How will you prepare your students for this activity? (For example, review of prior knowledge.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will review, via opening board questions, topics of cycling of matter and energy (review the law), bonding types, structure of water, and discuss how scientists “behave” when performing science.  I will also  introduce terms hydrolysis and electrolysi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9.  Explain any instructional struggles that you foresee and how you will address these issues. (For example, student misconceptions, classroom discussion, aspects most difficult for students to grasp, etc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m expecting that students will have a difficult time understanding the chemical reactions that happen at the battery terminals.  I’m not going to include a detailed explanation for this activity unless students have specific questions about it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ing and Assessment Strategie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0. What </w:t>
      </w:r>
      <w:r>
        <w:rPr>
          <w:rFonts w:cs="Arial" w:ascii="Arial" w:hAnsi="Arial"/>
          <w:i/>
        </w:rPr>
        <w:t>questioning strategies</w:t>
      </w:r>
      <w:r>
        <w:rPr>
          <w:rFonts w:cs="Arial" w:ascii="Arial" w:hAnsi="Arial"/>
        </w:rPr>
        <w:t xml:space="preserve"> will you use to help your students meet your learning go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use some of the questions available at the end of the curriculum packet for this activity.  I will also guide students to realize that the water molecule is being broken and gasses are collecting in each bul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1. What </w:t>
      </w:r>
      <w:r>
        <w:rPr>
          <w:rFonts w:cs="Arial" w:ascii="Arial" w:hAnsi="Arial"/>
          <w:i/>
        </w:rPr>
        <w:t xml:space="preserve">assessment strategies </w:t>
      </w:r>
      <w:r>
        <w:rPr>
          <w:rFonts w:cs="Arial" w:ascii="Arial" w:hAnsi="Arial"/>
        </w:rPr>
        <w:t>will you use to help your students meet your learning goals and monitor their progr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evaluate their answers to the questions at the end of the lab, as well as hold a class discussion about what happen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Use the following table to plan your lesson using TSI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For each phas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Mode(s):</w:t>
            </w:r>
            <w:r>
              <w:rPr>
                <w:rFonts w:cs="Arial" w:ascii="Arial" w:hAnsi="Arial"/>
                <w:szCs w:val="26"/>
              </w:rPr>
              <w:t xml:space="preserve"> List the Mode(s) of Inquiry you will incorpor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Teacher:</w:t>
            </w:r>
            <w:r>
              <w:rPr>
                <w:rFonts w:cs="Arial" w:ascii="Arial" w:hAnsi="Arial"/>
                <w:szCs w:val="26"/>
              </w:rPr>
              <w:t xml:space="preserve"> Describe what you will be do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Student:</w:t>
            </w:r>
            <w:r>
              <w:rPr>
                <w:rFonts w:cs="Arial" w:ascii="Arial" w:hAnsi="Arial"/>
                <w:szCs w:val="26"/>
              </w:rPr>
              <w:t xml:space="preserve"> Describe what your students will be do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Assess:</w:t>
            </w:r>
            <w:r>
              <w:rPr>
                <w:rFonts w:cs="Arial" w:ascii="Arial" w:hAnsi="Arial"/>
                <w:szCs w:val="26"/>
              </w:rPr>
              <w:t xml:space="preserve"> Describe how you will assess your students in this phase so you can monitor their progress through the activity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*Modes: </w:t>
            </w:r>
            <w:r>
              <w:rPr>
                <w:rFonts w:cs="Arial" w:ascii="Arial" w:hAnsi="Arial"/>
              </w:rPr>
              <w:t>Curiosity, Description, Authoritative knowledge, Experimentation, Product evaluation, Technology, Replication, Induction, Deduction, Transitive knowledge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369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PRET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, Dedu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os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ide students to explain what happened/ what is happening. Prompt students to describe what they are seeing and to make inferences about what happened.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ow video on testing gasses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ide questions via early work to guide students to think about matter and bonding.  Also to remind students of attitudes and demeanors of scientists.  Correct thinking errors and misconceptions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priately determine how water decomposed.  Clearly understand the difference between observation and inference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wer questions, discussion of topics presented on board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(look f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s able to describe what they saw and make inferences about their observations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(look fo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s understanding by ability to answer questions appropriately.  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(s)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tative knowled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ing students as they read through lab and instructions.  Making sure students are behaving appropriately and using materials correctly.  Answering questions as they arise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lowing directions on lab instruction sheet.  Asking questions as needed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(look for)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s working appropriately with partner and “acting” with demeanors and attitudes of scientists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ION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horitative knowled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students as they read through lab and instructions.  Making sure students are behaving appropriately and using materials correctly.  Answering questions as they ari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pt for predi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lowing directions on lab instruction sheet.  Asking questions as needed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 prediction of what will happen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(look f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s working appropriately with partner and “acting” with demeanors and attitudes of scientists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 (look fo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ictions made in composition books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Briefly describe how you will direct your students through the Phases of Inqui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will closely follow the instruction sheet for the lab, but will include some prior knowledge at the beginning of the perio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 What will be the </w:t>
      </w:r>
      <w:r>
        <w:rPr>
          <w:rFonts w:cs="Arial" w:ascii="Arial" w:hAnsi="Arial"/>
          <w:i/>
        </w:rPr>
        <w:t>overarching</w:t>
      </w:r>
      <w:r>
        <w:rPr>
          <w:rFonts w:cs="Arial" w:ascii="Arial" w:hAnsi="Arial"/>
        </w:rPr>
        <w:t xml:space="preserve"> mode(s) of this activity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ption – Students will have evidence that water is made of oxygen and hydrogen and will have the opportunity to describe what they see happening in the bulbs of the pipettes.  I am predicting that they will have a challenging time describing what is occurring without making explanations up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duction – students will be guided to deduce that water is made from 1 part oxygen and 2 parts hydrogen.  This activity provided inferred evidence to support an idea that they cannot se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ny additional comments that will help you prepare to teach this activity or help the TSI facilitators understand how you plan to teach this activ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’m not planning to make other changes.  However, I am having a difficult time finding a video that can play to show the gas testing portion.  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Heavy Heap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i/>
        <w:i/>
        <w:iCs/>
        <w:sz w:val="12"/>
        <w:szCs w:val="32"/>
      </w:rPr>
    </w:pPr>
    <w:r>
      <w:rPr>
        <w:rFonts w:cs="Arial" w:ascii="Arial" w:hAnsi="Arial"/>
        <w:i/>
        <w:iCs/>
        <w:sz w:val="12"/>
        <w:szCs w:val="3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6"/>
      </w:rPr>
    </w:pPr>
    <w:r>
      <w:rPr>
        <w:rFonts w:cs="Arial" w:ascii="Arial" w:hAnsi="Arial"/>
        <w:i/>
        <w:iCs/>
        <w:sz w:val="20"/>
        <w:szCs w:val="32"/>
      </w:rPr>
      <w:t>Exploring Our Fluid Earth,</w:t>
    </w:r>
    <w:r>
      <w:rPr>
        <w:rFonts w:cs="Arial" w:ascii="Arial" w:hAnsi="Arial"/>
        <w:sz w:val="20"/>
        <w:szCs w:val="32"/>
      </w:rPr>
      <w:t xml:space="preserve"> a product of the Curriculum Research &amp; Development Group (CRDG), College of Education. </w:t>
    </w:r>
    <w:r>
      <w:rPr>
        <w:rFonts w:eastAsia="Symbol" w:cs="Symbol" w:ascii="Symbol" w:hAnsi="Symbol"/>
        <w:sz w:val="20"/>
        <w:szCs w:val="32"/>
      </w:rPr>
      <w:t></w:t>
    </w:r>
    <w:r>
      <w:rPr>
        <w:rFonts w:cs="Symbol" w:ascii="Arial" w:hAnsi="Arial"/>
        <w:sz w:val="20"/>
        <w:szCs w:val="32"/>
      </w:rPr>
      <w:t> </w:t>
    </w:r>
    <w:r>
      <w:rPr>
        <w:rFonts w:cs="Arial" w:ascii="Arial" w:hAnsi="Arial"/>
        <w:sz w:val="20"/>
        <w:szCs w:val="32"/>
      </w:rPr>
      <w:t xml:space="preserve">University of Hawai‘i, 2012. </w:t>
    </w:r>
    <w:r>
      <w:rPr>
        <w:rFonts w:cs="Helvetica" w:ascii="Arial" w:hAnsi="Arial"/>
        <w:sz w:val="20"/>
        <w:szCs w:val="32"/>
      </w:rPr>
      <w:t>This document may be freely reproduced and distributed for non-profit educational purposes.</w:t>
    </w:r>
  </w:p>
  <w:p>
    <w:pPr>
      <w:pStyle w:val="Footer"/>
      <w:ind w:left="8640" w:hanging="270"/>
      <w:jc w:val="center"/>
      <w:rPr/>
    </w:pPr>
    <w:r>
      <w:rPr>
        <w:rFonts w:cs="Arial" w:ascii="Arial" w:hAnsi="Arial"/>
        <w:sz w:val="20"/>
      </w:rPr>
      <w:t>p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Heavy Heap" w:hAnsi="Cambria;Heavy Heap" w:eastAsia="Cambria;Heavy Heap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16:00Z</dcterms:created>
  <dc:creator>Joanna Philippoff</dc:creator>
  <dc:description/>
  <cp:keywords/>
  <dc:language>en-US</dc:language>
  <cp:lastModifiedBy>CTCI</cp:lastModifiedBy>
  <cp:lastPrinted>2012-10-22T17:46:00Z</cp:lastPrinted>
  <dcterms:modified xsi:type="dcterms:W3CDTF">2013-01-09T20:16:00Z</dcterms:modified>
  <cp:revision>2</cp:revision>
  <dc:subject/>
  <dc:title>Teaching Science as Inquiry (TSI) Lesson Plan</dc:title>
</cp:coreProperties>
</file>