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64565</wp:posOffset>
                </wp:positionV>
                <wp:extent cx="914400" cy="914400"/>
                <wp:effectExtent l="28575" t="28575" r="29210" b="51435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65" y="18435"/>
                    <wp:lineTo x="7365" y="16440"/>
                    <wp:lineTo x="5160" y="14235"/>
                    <wp:lineTo x="3165" y="18435"/>
                    <wp:lineTo x="10800" y="21615"/>
                    <wp:lineTo x="12360" y="17220"/>
                    <wp:lineTo x="9240" y="17220"/>
                    <wp:lineTo x="10800" y="21615"/>
                    <wp:lineTo x="18435" y="18435"/>
                    <wp:lineTo x="16440" y="14235"/>
                    <wp:lineTo x="14235" y="16440"/>
                    <wp:lineTo x="18435" y="18435"/>
                    <wp:lineTo x="21615" y="10800"/>
                    <wp:lineTo x="17220" y="9240"/>
                    <wp:lineTo x="17220" y="12360"/>
                    <wp:lineTo x="21615" y="10800"/>
                    <wp:lineTo x="18435" y="3165"/>
                    <wp:lineTo x="14235" y="5160"/>
                    <wp:lineTo x="16440" y="7365"/>
                    <wp:lineTo x="18435" y="3165"/>
                    <wp:lineTo x="10800" y="0"/>
                    <wp:lineTo x="9240" y="4380"/>
                    <wp:lineTo x="12360" y="4380"/>
                    <wp:lineTo x="10800" y="0"/>
                    <wp:lineTo x="3165" y="3165"/>
                    <wp:lineTo x="5160" y="7365"/>
                    <wp:lineTo x="7365" y="5160"/>
                    <wp:lineTo x="3165" y="3165"/>
                    <wp:lineTo x="16211" y="10808"/>
                    <wp:lineTo x="16211" y="11756"/>
                    <wp:lineTo x="15962" y="12688"/>
                    <wp:lineTo x="15487" y="13509"/>
                    <wp:lineTo x="15013" y="14331"/>
                    <wp:lineTo x="14331" y="15013"/>
                    <wp:lineTo x="13509" y="15487"/>
                    <wp:lineTo x="12688" y="15962"/>
                    <wp:lineTo x="11756" y="16211"/>
                    <wp:lineTo x="10808" y="16211"/>
                    <wp:lineTo x="9859" y="16211"/>
                    <wp:lineTo x="8927" y="15962"/>
                    <wp:lineTo x="8106" y="15487"/>
                    <wp:lineTo x="7284" y="15013"/>
                    <wp:lineTo x="6602" y="14331"/>
                    <wp:lineTo x="6128" y="13509"/>
                    <wp:lineTo x="5653" y="12688"/>
                    <wp:lineTo x="5404" y="11756"/>
                    <wp:lineTo x="5404" y="10808"/>
                    <wp:lineTo x="5404" y="9859"/>
                    <wp:lineTo x="5653" y="8927"/>
                    <wp:lineTo x="6128" y="8106"/>
                    <wp:lineTo x="6602" y="7284"/>
                    <wp:lineTo x="7284" y="6602"/>
                    <wp:lineTo x="8106" y="6128"/>
                    <wp:lineTo x="8927" y="5653"/>
                    <wp:lineTo x="9859" y="5404"/>
                    <wp:lineTo x="10808" y="5404"/>
                    <wp:lineTo x="11756" y="5404"/>
                    <wp:lineTo x="12688" y="5653"/>
                    <wp:lineTo x="13509" y="6128"/>
                    <wp:lineTo x="14331" y="6602"/>
                    <wp:lineTo x="15013" y="7284"/>
                    <wp:lineTo x="15487" y="8106"/>
                    <wp:lineTo x="15962" y="8927"/>
                    <wp:lineTo x="16211" y="9859"/>
                    <wp:lineTo x="16211" y="10807"/>
                    <wp:lineTo x="16211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f80cd" stroked="t" o:allowincell="f" style="position:absolute;margin-left:360pt;margin-top:75.95pt;width:71.95pt;height:71.95pt;mso-wrap-style:none;v-text-anchor:middle" type="_x0000_t18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4565</wp:posOffset>
                </wp:positionV>
                <wp:extent cx="914400" cy="914400"/>
                <wp:effectExtent l="28575" t="28575" r="29210" b="51435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65" y="18435"/>
                    <wp:lineTo x="7365" y="16440"/>
                    <wp:lineTo x="5160" y="14235"/>
                    <wp:lineTo x="3165" y="18435"/>
                    <wp:lineTo x="10800" y="21615"/>
                    <wp:lineTo x="12360" y="17220"/>
                    <wp:lineTo x="9240" y="17220"/>
                    <wp:lineTo x="10800" y="21615"/>
                    <wp:lineTo x="18435" y="18435"/>
                    <wp:lineTo x="16440" y="14235"/>
                    <wp:lineTo x="14235" y="16440"/>
                    <wp:lineTo x="18435" y="18435"/>
                    <wp:lineTo x="21615" y="10800"/>
                    <wp:lineTo x="17220" y="9240"/>
                    <wp:lineTo x="17220" y="12360"/>
                    <wp:lineTo x="21615" y="10800"/>
                    <wp:lineTo x="18435" y="3165"/>
                    <wp:lineTo x="14235" y="5160"/>
                    <wp:lineTo x="16440" y="7365"/>
                    <wp:lineTo x="18435" y="3165"/>
                    <wp:lineTo x="10800" y="0"/>
                    <wp:lineTo x="9240" y="4380"/>
                    <wp:lineTo x="12360" y="4380"/>
                    <wp:lineTo x="10800" y="0"/>
                    <wp:lineTo x="3165" y="3165"/>
                    <wp:lineTo x="5160" y="7365"/>
                    <wp:lineTo x="7365" y="5160"/>
                    <wp:lineTo x="3165" y="3165"/>
                    <wp:lineTo x="16211" y="10808"/>
                    <wp:lineTo x="16211" y="11756"/>
                    <wp:lineTo x="15962" y="12688"/>
                    <wp:lineTo x="15487" y="13509"/>
                    <wp:lineTo x="15013" y="14331"/>
                    <wp:lineTo x="14331" y="15013"/>
                    <wp:lineTo x="13509" y="15487"/>
                    <wp:lineTo x="12688" y="15962"/>
                    <wp:lineTo x="11756" y="16211"/>
                    <wp:lineTo x="10808" y="16211"/>
                    <wp:lineTo x="9859" y="16211"/>
                    <wp:lineTo x="8927" y="15962"/>
                    <wp:lineTo x="8106" y="15487"/>
                    <wp:lineTo x="7284" y="15013"/>
                    <wp:lineTo x="6602" y="14331"/>
                    <wp:lineTo x="6128" y="13509"/>
                    <wp:lineTo x="5653" y="12688"/>
                    <wp:lineTo x="5404" y="11756"/>
                    <wp:lineTo x="5404" y="10808"/>
                    <wp:lineTo x="5404" y="9859"/>
                    <wp:lineTo x="5653" y="8927"/>
                    <wp:lineTo x="6128" y="8106"/>
                    <wp:lineTo x="6602" y="7284"/>
                    <wp:lineTo x="7284" y="6602"/>
                    <wp:lineTo x="8106" y="6128"/>
                    <wp:lineTo x="8927" y="5653"/>
                    <wp:lineTo x="9859" y="5404"/>
                    <wp:lineTo x="10807" y="5404"/>
                    <wp:lineTo x="11756" y="5404"/>
                    <wp:lineTo x="12688" y="5653"/>
                    <wp:lineTo x="13509" y="6128"/>
                    <wp:lineTo x="14331" y="6602"/>
                    <wp:lineTo x="15013" y="7284"/>
                    <wp:lineTo x="15487" y="8106"/>
                    <wp:lineTo x="15962" y="8927"/>
                    <wp:lineTo x="16211" y="9859"/>
                    <wp:lineTo x="16211" y="10807"/>
                    <wp:lineTo x="16211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0pt;margin-top:75.95pt;width:71.95pt;height:71.95pt;mso-wrap-style:none;v-text-anchor:middle" type="_x0000_t18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inline distT="0" distB="0" distL="0" distR="0">
            <wp:extent cx="5487035" cy="865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0120</wp:posOffset>
                </wp:positionV>
                <wp:extent cx="5934075" cy="913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37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6600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6600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0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00"/>
                                <w:sz w:val="48"/>
                              </w:rPr>
                              <w:t>ELPNET@WORK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0066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660066"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0066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7.25pt;height:71.95pt;mso-wrap-distance-left:9.05pt;mso-wrap-distance-right:9.05pt;mso-wrap-distance-top:0pt;mso-wrap-distance-bottom:0pt;margin-top:75.6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6600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6600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00"/>
                          <w:sz w:val="4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8000"/>
                          <w:sz w:val="48"/>
                        </w:rPr>
                        <w:t>ELPNET@WORK”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660066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660066"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0066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u w:val="single"/>
        </w:rPr>
      </w:pPr>
      <w:r>
        <w:rPr>
          <w:rFonts w:eastAsia="Verdana" w:cs="Verdana" w:ascii="Verdana" w:hAnsi="Verdana"/>
          <w:i/>
          <w:sz w:val="28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i/>
          <w:sz w:val="28"/>
          <w:u w:val="single"/>
        </w:rPr>
        <w:t xml:space="preserve">Building Your Environmental Law Career: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  <w:u w:val="single"/>
        </w:rPr>
        <w:t>10 Questions That Lead to Your Dream Job in 10 Years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 Geography:  Honolulu, rural v. urban, neighbor island, East Coast, West Coast, elsewhere on the continent, another country, mobile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2.  Type of practice:  litigation, transactional (e.g., real estate), legislative, policy, international, multi-disciplinary, in-house counsel, consultant, planning, mediation, teaching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3.  Type of client:  private (individuals, businesses), government (local, state, federal, tribal/indigenous, international), non-profit/community, other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 Size of organization/firm:  create-my-own, solo-small, medium (5-40), “big” (&gt;40), other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5.  Salary needs:  top end, medium, saimin level?  Will you have major loans to repay, mortgage, special family needs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 Lifestyle:  fast-paced, partnership track, flex hours, contract work, public v. private visibility/stress, family needs, recreation passions, field work v. office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7.  What are your strengths:  oral presentations, research, legal writing, creative writing, negotiations, people skills, management, teaching, solo work, team work, innovative thinking, business, community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8.  What is your burning passion:  native critters, plants, marine, air, renewable/clean energy, hazardous/solid waste, climate change, international/comparative, military, public interest, environmental justice, water pollution, protected areas, invasive species, animal rights, historic preservation, land use, real estate/development, property rights, Native Hawaiian/indigenous rights, environmental review, forestry, water rights, agency/administrative law, conservation/trust transactions, industrial facilities, fishing, food security, GMOs/organic/agriculture, community planning/engagement, other. . . 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9.  Do you know of any particular job or person that seems ideal to you now as a role model?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  Are you in a hurry to get somewhere in particular in your career by a certain point in time?</w:t>
      </w:r>
    </w:p>
    <w:p>
      <w:pPr>
        <w:pStyle w:val="Normal"/>
        <w:tabs>
          <w:tab w:val="clear" w:pos="720"/>
          <w:tab w:val="left" w:pos="509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5095" w:leader="none"/>
        </w:tabs>
        <w:spacing w:before="0" w:after="0"/>
        <w:jc w:val="center"/>
        <w:rPr/>
      </w:pPr>
      <w:r>
        <w:rPr>
          <w:rFonts w:cs="Verdana" w:ascii="Verdana" w:hAnsi="Verdana"/>
          <w:sz w:val="28"/>
        </w:rPr>
        <w:t xml:space="preserve">- - - - - - - TURN THIS PAGE IN TO </w:t>
      </w:r>
      <w:r>
        <w:rPr>
          <w:rFonts w:cs="Verdana" w:ascii="Verdana" w:hAnsi="Verdana"/>
          <w:sz w:val="28"/>
          <w:lang w:val="haw-US"/>
        </w:rPr>
        <w:t>ELP FACULTY</w:t>
      </w:r>
      <w:r>
        <w:rPr>
          <w:rFonts w:cs="Verdana" w:ascii="Verdana" w:hAnsi="Verdana"/>
          <w:sz w:val="28"/>
        </w:rPr>
        <w:t xml:space="preserve"> - - - -</w:t>
      </w:r>
    </w:p>
    <w:p>
      <w:pPr>
        <w:pStyle w:val="Normal"/>
        <w:tabs>
          <w:tab w:val="clear" w:pos="720"/>
          <w:tab w:val="left" w:pos="5095" w:leader="none"/>
        </w:tabs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ame: 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lass (JD, full-time, part-time, date of grad.):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mail: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</w:rPr>
        <w:t xml:space="preserve">My </w:t>
      </w:r>
      <w:r>
        <w:rPr>
          <w:rFonts w:cs="Verdana" w:ascii="Verdana" w:hAnsi="Verdana"/>
          <w:i/>
          <w:sz w:val="28"/>
        </w:rPr>
        <w:t>dream job</w:t>
      </w:r>
      <w:r>
        <w:rPr>
          <w:rFonts w:cs="Verdana" w:ascii="Verdana" w:hAnsi="Verdana"/>
          <w:sz w:val="28"/>
        </w:rPr>
        <w:t xml:space="preserve"> 10-15 years out of law school is: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</w:rPr>
        <w:t>My dream springs from my preferences for: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8"/>
              </w:rPr>
              <w:t>Geograph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ype of Practi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ype of Cli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ize of Fi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lary Nee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8"/>
              </w:rPr>
              <w:t>Lifesty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trength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ss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ole Mod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im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2" w:after="2"/>
        <w:ind w:left="-270" w:hanging="0"/>
        <w:jc w:val="center"/>
        <w:rPr/>
      </w:pPr>
      <w:r>
        <w:rPr>
          <w:rFonts w:cs="Arial" w:ascii="Arial" w:hAnsi="Arial"/>
        </w:rPr>
        <w:t>Mahalo!</w:t>
      </w:r>
    </w:p>
    <w:p>
      <w:pPr>
        <w:pStyle w:val="Normal"/>
        <w:spacing w:before="2" w:after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" w:after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16"/>
        </w:rPr>
        <w:t>© Prof. Denise Antolini, William S. Richardson School of Law, March 20</w:t>
      </w:r>
      <w:r>
        <w:rPr>
          <w:rFonts w:cs="Arial" w:ascii="Arial" w:hAnsi="Arial"/>
          <w:sz w:val="16"/>
          <w:lang w:val="haw-US"/>
        </w:rPr>
        <w:t>20</w:t>
      </w:r>
    </w:p>
    <w:sectPr>
      <w:type w:val="nextPage"/>
      <w:pgSz w:w="12240" w:h="15840"/>
      <w:pgMar w:left="1800" w:right="13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03:00Z</dcterms:created>
  <dc:creator>Brent Paul</dc:creator>
  <dc:description/>
  <cp:keywords/>
  <dc:language>en-US</dc:language>
  <cp:lastModifiedBy>Joel Burgess</cp:lastModifiedBy>
  <cp:lastPrinted>2013-08-29T13:41:00Z</cp:lastPrinted>
  <dcterms:modified xsi:type="dcterms:W3CDTF">2022-07-21T22:22:00Z</dcterms:modified>
  <cp:revision>16</cp:revision>
  <dc:subject/>
  <dc:title/>
</cp:coreProperties>
</file>